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color w:val="000000"/>
          <w:szCs w:val="28"/>
        </w:rPr>
        <w:t>Paroisse Notre Dame de</w:t>
      </w:r>
      <w:r>
        <w:rPr>
          <w:b/>
          <w:bCs/>
          <w:i/>
          <w:iCs/>
          <w:szCs w:val="28"/>
        </w:rPr>
        <w:t xml:space="preserve"> la Clarence en Auchellois</w:t>
      </w:r>
    </w:p>
    <w:p>
      <w:pPr>
        <w:pStyle w:val="Title"/>
        <w:rPr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e Trinité sous Roquelaure</w:t>
      </w:r>
    </w:p>
    <w:p>
      <w:pPr>
        <w:pStyle w:val="Subtitle"/>
        <w:rPr>
          <w:rFonts w:eastAsia="Comic Sans MS"/>
          <w:b/>
          <w:b/>
          <w:bCs/>
          <w:i/>
          <w:i/>
          <w:iCs/>
          <w:color w:val="000000"/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 Stanislas Calonne</w:t>
      </w:r>
    </w:p>
    <w:p>
      <w:pPr>
        <w:pStyle w:val="Normal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722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29 mars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H00 Mariage Kévin CASTELAIN et Justine PAILLEUX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Rosaire pour la paix dans le monde suivi à 17H00 de la messe anticipée du dimanch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00 Messe anticipée du dimanch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30 mars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4ème dimanche de Carême </w:t>
            </w:r>
            <w:r>
              <w:rPr>
                <w:rFonts w:ascii="Times New Roman" w:hAnsi="Times New Roman"/>
                <w:sz w:val="26"/>
                <w:szCs w:val="26"/>
              </w:rPr>
              <w:t>(Année C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30 Messe à l’église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undi 31 mars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rdi 1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er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avril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00 Messe suivie de la préparation liturgique à la salle paroissial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EHPAD de la Manaie à 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H30/15H00 Célébration de funérailles de Mme Rose-Marie JENEQUIN (72 ans)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Rosaire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ercredi 2 avril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au foyer logement du Parc à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eudi 3 avril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EHPAD du Bon Air à Marles les Min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Adoration du Saint Sacrement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30 Messe suivie de l’Adoration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endredi 4 avril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00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7H0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Chemin de Croix suivi à 17H30 de la messe suivie de la Dévotion à la Miséricorde Divin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5 avril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H00 à 16H30 Le sacrement de pénitence individu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Rosaire pour la paix dans le monde suivi à 17H00 de la messe anticipée du dimanch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00 Messe anticipée du dimanch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6 avril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5ème dimanche de Carême </w:t>
            </w:r>
            <w:r>
              <w:rPr>
                <w:rFonts w:ascii="Times New Roman" w:hAnsi="Times New Roman"/>
                <w:sz w:val="26"/>
                <w:szCs w:val="26"/>
              </w:rPr>
              <w:t>(Année C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H30 Pas de mes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présidée par Mgr Leborgne à l’église d’Auchel. Après la messe nous prendrons le verre de l’amiti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 la sortie de la messe quête impérée pour le C.C.F.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"/>
          <w:szCs w:val="2"/>
        </w:rPr>
      </w:pPr>
      <w:r>
        <w:rPr/>
      </w:r>
    </w:p>
    <w:sectPr>
      <w:type w:val="nextPage"/>
      <w:pgSz w:w="11906" w:h="16838"/>
      <w:pgMar w:left="794" w:right="794" w:gutter="0" w:header="0" w:top="737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6b7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386b7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6b72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paragraph" w:styleId="Title">
    <w:name w:val="Title"/>
    <w:basedOn w:val="Normal"/>
    <w:next w:val="Subtitle"/>
    <w:link w:val="TitreCar"/>
    <w:uiPriority w:val="10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D7C39-B8B4-4786-A7D9-53EA9B36A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09</Words>
  <Characters>1703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26:00Z</dcterms:created>
  <dc:creator>Christian Milon</dc:creator>
  <dc:description/>
  <dc:language>en-US</dc:language>
  <cp:lastModifiedBy>Milon Milon</cp:lastModifiedBy>
  <cp:lastPrinted>2025-03-29T09:02:00Z</cp:lastPrinted>
  <dcterms:modified xsi:type="dcterms:W3CDTF">2025-03-29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