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Offices du 1</w:t>
      </w:r>
      <w:r>
        <w:rPr>
          <w:vertAlign w:val="superscript"/>
        </w:rPr>
        <w:t>er</w:t>
      </w:r>
      <w:r>
        <w:rPr/>
        <w:t xml:space="preserve"> mai au 1er juin 2025        BAT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5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er ma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  <w:t>St Joseph, travailleu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Carly</w:t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3 mai</w:t>
            </w:r>
          </w:p>
        </w:tc>
        <w:tc>
          <w:tcPr>
            <w:tcW w:w="5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Saint-Martin-Choqu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4 ma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3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 Saint-Antoine à Desvres (1ere commun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6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7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Jeudi 8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  <w:lang w:val="en-GB"/>
              </w:rPr>
            </w:pPr>
            <w:r>
              <w:rPr>
                <w:rFonts w:ascii="Arial Narrow" w:hAnsi="Arial Narrow"/>
                <w:sz w:val="18"/>
                <w:szCs w:val="18"/>
                <w:lang w:val="en-GB"/>
              </w:rPr>
              <w:t>18h Verlincthu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9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Courset</w:t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0 mai</w:t>
            </w:r>
          </w:p>
        </w:tc>
        <w:tc>
          <w:tcPr>
            <w:tcW w:w="5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Halingh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1 ma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4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GB"/>
              </w:rPr>
              <w:t>9h30 Colember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GB"/>
              </w:rPr>
              <w:t>11h Samer (1ere commun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Mardi 13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Mercredi 14 mai </w:t>
            </w:r>
            <w:r>
              <w:rPr>
                <w:rFonts w:ascii="Arial Narrow" w:hAnsi="Arial Narrow"/>
                <w:i/>
                <w:sz w:val="18"/>
                <w:szCs w:val="18"/>
              </w:rPr>
              <w:t>St Matthias, apôtr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15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Domaniale à Belle-et-Houllefor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16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Widehem</w:t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7 mai</w:t>
            </w:r>
          </w:p>
        </w:tc>
        <w:tc>
          <w:tcPr>
            <w:tcW w:w="5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Samer (1ere communion)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8 ma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5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Doudeauvil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 (1ere commun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0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1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2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3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Henneveux</w:t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4 mai</w:t>
            </w:r>
          </w:p>
        </w:tc>
        <w:tc>
          <w:tcPr>
            <w:tcW w:w="5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Wierre-au-Bo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5 ma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6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Brunember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mer (profession de fo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7 ma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Jeudi 29 ma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Ascension du Seigneu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</w:t>
            </w:r>
          </w:p>
        </w:tc>
      </w:tr>
      <w:tr>
        <w:trPr>
          <w:trHeight w:val="252" w:hRule="exact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31 mai</w:t>
            </w:r>
          </w:p>
        </w:tc>
        <w:tc>
          <w:tcPr>
            <w:tcW w:w="5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Nabringh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7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Mennevil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mer (profession de foi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  <Pages>1</Pages>
  <Words>222</Words>
  <Characters>1227</Characters>
  <CharactersWithSpaces>14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çoise bayard</cp:lastModifiedBy>
  <cp:lastPrinted>2025-03-09T13:52:00Z</cp:lastPrinted>
  <dcterms:modified xsi:type="dcterms:W3CDTF">2025-03-19T13:5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