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6"/>
                <w:szCs w:val="26"/>
                <w:lang w:bidi="he-IL"/>
              </w:rPr>
              <w:t>Annonces du samedi 15 mars 2025 au dimanche 23 mars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5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carê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Lottinghen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6 mars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Saint-Antoine à Desvres </w:t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18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25 : messe au Foyer de Charité à Courset, avec les élèv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s de messe à la MAS (reportée à une date ultérieure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préparation du temps fort de profession de foi, au foyer Jeanne d d’Arc à Desvres</w:t>
            </w:r>
          </w:p>
        </w:tc>
      </w:tr>
      <w:tr>
        <w:trPr>
          <w:trHeight w:val="53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9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Saint Joseph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9h à 10h30 : permanence de Père Carlos au presbytère, 28 rue des Potiers à Desvres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: messe à Saint-Antoine à Desvres</w:t>
            </w:r>
          </w:p>
        </w:tc>
      </w:tr>
      <w:tr>
        <w:trPr>
          <w:trHeight w:val="40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  <w:t>Jeudi 20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45 : messe à La Domaniale à Belle-et-Houllefort</w:t>
            </w:r>
          </w:p>
        </w:tc>
      </w:tr>
      <w:tr>
        <w:trPr>
          <w:trHeight w:val="81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1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 : prière du chapelet à Courset 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h : messe à Tingry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2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30 : baptêmes à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carê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Longueville</w:t>
            </w:r>
          </w:p>
        </w:tc>
      </w:tr>
      <w:tr>
        <w:trPr>
          <w:trHeight w:val="697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3 mars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8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</w:rPr>
              <w:t>Rencontre pour la préparation de la Semaine sainte, le mardi 25 mars à 14h30, à la maison paroissiale 234, avenue Henry Mory à Samer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08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  <w:t>Soirée organisée par le CCFD-Terre Solidaire :« Agir pour l’agroécologie au Maroc » avec participation à une visio-conférence suivie d’un temps d’échanges et de convivialité autour d’un partage « Pain-pommes », le jeudi 27 mars à 18h30 à la maison paroissiale 234, avenue Henry Mory à Samer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5-03-12T22:25:00Z</cp:lastPrinted>
  <dcterms:modified xsi:type="dcterms:W3CDTF">2025-03-12T21:25:00Z</dcterms:modified>
  <cp:revision>256</cp:revision>
  <dc:subject/>
  <dc:title/>
</cp:coreProperties>
</file>