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6"/>
        <w:gridCol w:w="2543"/>
        <w:gridCol w:w="2494"/>
        <w:gridCol w:w="2680"/>
      </w:tblGrid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40"/>
                <w:szCs w:val="40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dis MER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à mam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our tout ce qu’elle fa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our moi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50165</wp:posOffset>
                  </wp:positionH>
                  <wp:positionV relativeFrom="margin">
                    <wp:posOffset>279400</wp:posOffset>
                  </wp:positionV>
                  <wp:extent cx="1393825" cy="790575"/>
                  <wp:effectExtent l="0" t="0" r="0" b="0"/>
                  <wp:wrapSquare wrapText="bothSides"/>
                  <wp:docPr id="1" name="Image 1" descr="Une image contenant Visage humain, illustration, Dessin animé, dessin humoristique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Une image contenant Visage humain, illustration, Dessin animé, dessin humoristique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Quand je comm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Quelque ch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le f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usqu’au bo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79070</wp:posOffset>
                  </wp:positionV>
                  <wp:extent cx="1565275" cy="119062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dis bonjou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s’il te plait, pard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et merci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1610</wp:posOffset>
                  </wp:positionV>
                  <wp:extent cx="1289050" cy="106680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range ma cha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sans râ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181610</wp:posOffset>
                  </wp:positionV>
                  <wp:extent cx="1524000" cy="1082675"/>
                  <wp:effectExtent l="0" t="0" r="0" b="0"/>
                  <wp:wrapSquare wrapText="bothSides"/>
                  <wp:docPr id="4" name="Image5" descr="Une image contenant Dessin d’enfant, garçon, habits, Visage humain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Une image contenant Dessin d’enfant, garçon, habits, Visage humain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cherche à donn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de la joie autou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de mo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C’est si bi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295275</wp:posOffset>
                  </wp:positionH>
                  <wp:positionV relativeFrom="margin">
                    <wp:posOffset>248920</wp:posOffset>
                  </wp:positionV>
                  <wp:extent cx="911225" cy="971550"/>
                  <wp:effectExtent l="0" t="0" r="0" b="0"/>
                  <wp:wrapSquare wrapText="bothSides"/>
                  <wp:docPr id="5" name="Image6" descr="Une image contenant croquis, Dessin au trait, clipart, illustration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Une image contenant croquis, Dessin au trait, clipart, illustration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1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vais conso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Celui ou cel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Qui est trist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141605</wp:posOffset>
                  </wp:positionH>
                  <wp:positionV relativeFrom="margin">
                    <wp:posOffset>228600</wp:posOffset>
                  </wp:positionV>
                  <wp:extent cx="1282700" cy="1219200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f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mon signe de cro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our dire bonjour à Jésu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171450</wp:posOffset>
                  </wp:positionH>
                  <wp:positionV relativeFrom="margin">
                    <wp:posOffset>267970</wp:posOffset>
                  </wp:positionV>
                  <wp:extent cx="1217295" cy="1018540"/>
                  <wp:effectExtent l="0" t="0" r="0" b="0"/>
                  <wp:wrapSquare wrapText="bothSides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Je remercie Jésus pour la journée que je viens de vivre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margin">
                    <wp:posOffset>-1905</wp:posOffset>
                  </wp:positionH>
                  <wp:positionV relativeFrom="margin">
                    <wp:posOffset>177165</wp:posOffset>
                  </wp:positionV>
                  <wp:extent cx="1454150" cy="1228725"/>
                  <wp:effectExtent l="0" t="0" r="0" b="0"/>
                  <wp:wrapSquare wrapText="bothSides"/>
                  <wp:docPr id="8" name="Image9" descr="Une image contenant dessin humoristique, Dessin animé, illustration, dessin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Une image contenant dessin humoristique, Dessin animé, illustration, dessin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me prive d’un bonbon 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part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Avec les autre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-8255</wp:posOffset>
                  </wp:positionH>
                  <wp:positionV relativeFrom="margin">
                    <wp:posOffset>289560</wp:posOffset>
                  </wp:positionV>
                  <wp:extent cx="1398905" cy="942975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sour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c’est un cade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our les autres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margin">
                    <wp:posOffset>332740</wp:posOffset>
                  </wp:positionH>
                  <wp:positionV relativeFrom="margin">
                    <wp:posOffset>118110</wp:posOffset>
                  </wp:positionV>
                  <wp:extent cx="990600" cy="1332230"/>
                  <wp:effectExtent l="0" t="0" r="0" b="0"/>
                  <wp:wrapSquare wrapText="bothSides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906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fr-FR" w:eastAsia="en-US" w:bidi="ar-SA"/>
              </w:rPr>
              <w:t>Je joue avec un enf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fr-FR" w:eastAsia="en-US" w:bidi="ar-SA"/>
              </w:rPr>
              <w:t>qui est seul à 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fr-FR" w:eastAsia="en-US" w:bidi="ar-SA"/>
              </w:rPr>
              <w:t>récréatio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fr-FR" w:eastAsia="en-US" w:bidi="ar-SA"/>
              </w:rPr>
              <w:t>Ce n’est pas facile mais c’est chouette de faire le premier pa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margin">
                    <wp:posOffset>53340</wp:posOffset>
                  </wp:positionH>
                  <wp:positionV relativeFrom="margin">
                    <wp:posOffset>247650</wp:posOffset>
                  </wp:positionV>
                  <wp:extent cx="1365885" cy="1114425"/>
                  <wp:effectExtent l="0" t="0" r="0" b="0"/>
                  <wp:wrapSquare wrapText="bothSides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588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goûte même 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n’aime pas trop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margin">
                    <wp:posOffset>182245</wp:posOffset>
                  </wp:positionH>
                  <wp:positionV relativeFrom="margin">
                    <wp:posOffset>247650</wp:posOffset>
                  </wp:positionV>
                  <wp:extent cx="1174115" cy="1133475"/>
                  <wp:effectExtent l="0" t="0" r="0" b="0"/>
                  <wp:wrapSquare wrapText="bothSides"/>
                  <wp:docPr id="12" name="Image13" descr="Une image contenant Dessin animé, dessin humoristique, Visage humain, illustration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Une image contenant Dessin animé, dessin humoristique, Visage humain, illustration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741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mets le couv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sans qu’on 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le demande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margin">
                    <wp:posOffset>172720</wp:posOffset>
                  </wp:positionH>
                  <wp:positionV relativeFrom="margin">
                    <wp:posOffset>323850</wp:posOffset>
                  </wp:positionV>
                  <wp:extent cx="1264920" cy="1009650"/>
                  <wp:effectExtent l="0" t="0" r="0" b="0"/>
                  <wp:wrapSquare wrapText="bothSides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49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demande pard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tout de sui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quand je parle m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ou quand je boud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margin">
                    <wp:posOffset>266065</wp:posOffset>
                  </wp:positionH>
                  <wp:positionV relativeFrom="margin">
                    <wp:posOffset>245110</wp:posOffset>
                  </wp:positionV>
                  <wp:extent cx="900430" cy="1074420"/>
                  <wp:effectExtent l="0" t="0" r="0" b="0"/>
                  <wp:wrapSquare wrapText="bothSides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004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ne me dispute pa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294005</wp:posOffset>
                  </wp:positionV>
                  <wp:extent cx="1268730" cy="914400"/>
                  <wp:effectExtent l="0" t="0" r="0" b="0"/>
                  <wp:wrapSquare wrapText="bothSides"/>
                  <wp:docPr id="15" name="Image16" descr="Une image contenant dessin humoristique, Dessin animé, dessin, Animation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Une image contenant dessin humoristique, Dessin animé, dessin, Animation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17" wp14:anchorId="41931ABD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0655</wp:posOffset>
                      </wp:positionV>
                      <wp:extent cx="1200150" cy="1200150"/>
                      <wp:effectExtent l="13970" t="13970" r="13970" b="13970"/>
                      <wp:wrapNone/>
                      <wp:docPr id="16" name="Connecteur droi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2002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12.65pt" to="103.25pt,107.1pt" ID="Connecteur droit 1" stroked="t" o:allowincell="f" style="position:absolute" wp14:anchorId="41931ABD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9050" distB="28575" distL="19050" distR="19050" simplePos="0" locked="0" layoutInCell="0" allowOverlap="1" relativeHeight="18" wp14:anchorId="3BC9BE9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60655</wp:posOffset>
                      </wp:positionV>
                      <wp:extent cx="1181100" cy="1266825"/>
                      <wp:effectExtent l="14605" t="13335" r="13970" b="13335"/>
                      <wp:wrapNone/>
                      <wp:docPr id="17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126684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156082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2.65pt" to="102.5pt,112.35pt" ID="Connecteur droit 2" stroked="t" o:allowincell="f" style="position:absolute;flip:y" wp14:anchorId="3BC9BE92">
                      <v:stroke color="#156082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regarde la natu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et je remercie Die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margin">
                    <wp:posOffset>115570</wp:posOffset>
                  </wp:positionH>
                  <wp:positionV relativeFrom="margin">
                    <wp:posOffset>284480</wp:posOffset>
                  </wp:positionV>
                  <wp:extent cx="1391285" cy="1133475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’aide maman 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réparer le repa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margin">
                    <wp:posOffset>-5715</wp:posOffset>
                  </wp:positionH>
                  <wp:positionV relativeFrom="margin">
                    <wp:posOffset>173355</wp:posOffset>
                  </wp:positionV>
                  <wp:extent cx="1257300" cy="1152525"/>
                  <wp:effectExtent l="0" t="0" r="0" b="0"/>
                  <wp:wrapSquare wrapText="bothSides"/>
                  <wp:docPr id="19" name="Image18" descr="Une image contenant habits, clipart, personne, garçon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Une image contenant habits, clipart, personne, garçon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57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Je pense à Jésus et je lui dis que je l’aim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ésus est très content quand on le lui dit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mc:AlternateContent>
                <mc:Choice Requires="wpg">
                  <w:drawing>
                    <wp:anchor behindDoc="0" distT="0" distB="28575" distL="0" distR="5080" simplePos="0" locked="0" layoutInCell="0" allowOverlap="1" relativeHeight="26" wp14:anchorId="668012D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21640</wp:posOffset>
                      </wp:positionV>
                      <wp:extent cx="1518920" cy="695960"/>
                      <wp:effectExtent l="6350" t="0" r="0" b="6350"/>
                      <wp:wrapNone/>
                      <wp:docPr id="20" name="Groupe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840" cy="695880"/>
                                <a:chOff x="0" y="0"/>
                                <a:chExt cx="15188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8840" cy="695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Image 1" descr=""/>
                                  <pic:cNvPicPr/>
                                </pic:nvPicPr>
                                <pic:blipFill>
                                  <a:blip r:embed="rId19"/>
                                  <a:srcRect l="0" t="0" r="36507" b="0"/>
                                  <a:stretch/>
                                </pic:blipFill>
                                <pic:spPr>
                                  <a:xfrm>
                                    <a:off x="6840" y="65880"/>
                                    <a:ext cx="828720" cy="542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Image 1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834480" y="0"/>
                                    <a:ext cx="684360" cy="67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534600"/>
                                    <a:ext cx="294480" cy="16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27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1080" y="520200"/>
                                  <a:ext cx="27828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7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8" style="position:absolute;margin-left:0.25pt;margin-top:33.2pt;width:119.6pt;height:54.8pt" coordorigin="5,664" coordsize="2392,1096">
                      <v:group id="shape_0" alt="Groupe 6" style="position:absolute;left:5;top:664;width:2392;height:109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age 1" stroked="f" o:allowincell="f" style="position:absolute;left:16;top:768;width:1304;height:853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Image 1" stroked="f" o:allowincell="f" style="position:absolute;left:1319;top:664;width:1077;height:1064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rect id="shape_0" ID="Rectangle 5" path="m0,0l-2147483645,0l-2147483645,-2147483646l0,-2147483646xe" fillcolor="#f2f2f2" stroked="t" o:allowincell="f" style="position:absolute;left:5;top:1506;width:463;height:253;mso-wrap-style:none;v-text-anchor:middle">
                          <v:fill o:detectmouseclick="t" type="solid" color2="#0d0d0d"/>
                          <v:stroke color="white" weight="12600" joinstyle="miter" endcap="flat"/>
                          <w10:wrap type="none"/>
                        </v:rect>
                      </v:group>
                      <v:rect id="shape_0" ID="Rectangle 7" path="m0,0l-2147483645,0l-2147483645,-2147483646l0,-2147483646xe" fillcolor="#f2f2f2" stroked="t" o:allowincell="f" style="position:absolute;left:857;top:1483;width:437;height:205;mso-wrap-style:none;v-text-anchor:middle">
                        <v:fill o:detectmouseclick="t" type="solid" color2="#0d0d0d"/>
                        <v:stroke color="white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ne me mo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as des autre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209550</wp:posOffset>
                  </wp:positionV>
                  <wp:extent cx="1343025" cy="1111885"/>
                  <wp:effectExtent l="0" t="0" r="0" b="0"/>
                  <wp:wrapSquare wrapText="bothSides"/>
                  <wp:docPr id="21" name="Image19" descr="Une image contenant garçon, dessin humoristique, clipart&#10;&#10;Le contenu généré par l’IA peut être incorrect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Une image contenant garçon, dessin humoristique, clipart&#10;&#10;Le contenu généré par l’IA peut être incorrect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6EF97E0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7160</wp:posOffset>
                      </wp:positionV>
                      <wp:extent cx="1304925" cy="1238250"/>
                      <wp:effectExtent l="2540" t="2540" r="2540" b="2540"/>
                      <wp:wrapNone/>
                      <wp:docPr id="22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2384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0.8pt" to="108.5pt,108.25pt" ID="Connecteur droit 3" stroked="t" o:allowincell="f" style="position:absolute" wp14:anchorId="6EF97E08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1871465C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27635</wp:posOffset>
                      </wp:positionV>
                      <wp:extent cx="1257300" cy="1276350"/>
                      <wp:effectExtent l="2540" t="2540" r="2540" b="2540"/>
                      <wp:wrapNone/>
                      <wp:docPr id="23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2762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156082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0.05pt" to="105.5pt,110.5pt" ID="Connecteur droit 4" stroked="t" o:allowincell="f" style="position:absolute;flip:y" wp14:anchorId="1871465C">
                      <v:stroke color="#156082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Avant de m’endorm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remercie Jés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our ma journé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margin">
                    <wp:posOffset>144145</wp:posOffset>
                  </wp:positionH>
                  <wp:positionV relativeFrom="margin">
                    <wp:posOffset>276225</wp:posOffset>
                  </wp:positionV>
                  <wp:extent cx="1140460" cy="1114425"/>
                  <wp:effectExtent l="0" t="0" r="0" b="0"/>
                  <wp:wrapSquare wrapText="bothSides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404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dis MERCI à pa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our tout ce qu’il fa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pour moi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margin">
                    <wp:posOffset>154305</wp:posOffset>
                  </wp:positionH>
                  <wp:positionV relativeFrom="margin">
                    <wp:posOffset>299720</wp:posOffset>
                  </wp:positionV>
                  <wp:extent cx="1235075" cy="915035"/>
                  <wp:effectExtent l="0" t="0" r="0" b="0"/>
                  <wp:wrapSquare wrapText="bothSides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Je prends le temps d’écouter les autr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>Je suis attentif à eux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7">
                  <wp:simplePos x="0" y="0"/>
                  <wp:positionH relativeFrom="margin">
                    <wp:posOffset>139700</wp:posOffset>
                  </wp:positionH>
                  <wp:positionV relativeFrom="margin">
                    <wp:posOffset>189865</wp:posOffset>
                  </wp:positionV>
                  <wp:extent cx="1313815" cy="1189990"/>
                  <wp:effectExtent l="0" t="0" r="0" b="0"/>
                  <wp:wrapSquare wrapText="bothSides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138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1" w:hRule="atLeast"/>
        </w:trPr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Je parle gentiment avec les autre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t xml:space="preserve">C’est une manière de montrer que je les aime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29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259080</wp:posOffset>
                  </wp:positionV>
                  <wp:extent cx="1447165" cy="1047750"/>
                  <wp:effectExtent l="0" t="0" r="0" b="0"/>
                  <wp:wrapSquare wrapText="bothSides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fr-FR" w:eastAsia="en-US" w:bidi="ar-SA"/>
              </w:rPr>
              <w:t>Je prie pour les enfants qui ont moins de chance que mo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lang w:val="fr-FR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fr-FR" w:eastAsia="en-US" w:bidi="ar-SA"/>
              </w:rPr>
              <w:t>Ceux qui n’ont pas de maison , ceux qui n’ont plus leur parents</w:t>
            </w:r>
            <w:r>
              <w:rPr>
                <w:rFonts w:eastAsia="Aptos" w:cs=""/>
                <w:kern w:val="2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30">
                  <wp:simplePos x="0" y="0"/>
                  <wp:positionH relativeFrom="margin">
                    <wp:posOffset>176530</wp:posOffset>
                  </wp:positionH>
                  <wp:positionV relativeFrom="margin">
                    <wp:posOffset>327660</wp:posOffset>
                  </wp:positionV>
                  <wp:extent cx="1216025" cy="992505"/>
                  <wp:effectExtent l="0" t="0" r="0" b="0"/>
                  <wp:wrapSquare wrapText="bothSides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1602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4" wp14:anchorId="5DB1F1AC">
                <wp:simplePos x="0" y="0"/>
                <wp:positionH relativeFrom="column">
                  <wp:posOffset>2533650</wp:posOffset>
                </wp:positionH>
                <wp:positionV relativeFrom="paragraph">
                  <wp:posOffset>4999990</wp:posOffset>
                </wp:positionV>
                <wp:extent cx="295275" cy="161925"/>
                <wp:effectExtent l="6985" t="6985" r="5715" b="571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2f2f2" stroked="t" o:allowincell="f" style="position:absolute;margin-left:199.5pt;margin-top:393.7pt;width:23.2pt;height:12.7pt;mso-wrap-style:none;v-text-anchor:middle" wp14:anchorId="5DB1F1AC">
                <v:fill o:detectmouseclick="t" type="solid" color2="#0d0d0d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c8e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301ca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01ca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01c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01c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01c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01c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01c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01c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01c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01c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01ca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01ca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01ca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01ca2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01ca2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01ca2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01ca2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01ca2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301ca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01c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301c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1ca2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01ca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1ca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301ca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301c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301c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1c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301ca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e25d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6</Words>
  <Characters>1246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47:00Z</dcterms:created>
  <dc:creator>denise vanberten</dc:creator>
  <dc:description/>
  <dc:language>en-US</dc:language>
  <cp:lastModifiedBy>denise vanberten</cp:lastModifiedBy>
  <cp:lastPrinted>2025-02-22T15:53:00Z</cp:lastPrinted>
  <dcterms:modified xsi:type="dcterms:W3CDTF">2025-02-25T17:2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