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-353695</wp:posOffset>
            </wp:positionV>
            <wp:extent cx="5487670" cy="1384935"/>
            <wp:effectExtent l="0" t="0" r="0" b="0"/>
            <wp:wrapNone/>
            <wp:docPr id="1" name="Image 1" descr="bandero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andero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264795</wp:posOffset>
            </wp:positionV>
            <wp:extent cx="1884045" cy="1207770"/>
            <wp:effectExtent l="0" t="0" r="0" b="0"/>
            <wp:wrapNone/>
            <wp:docPr id="2" name="Image 2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5.5pt;margin-top:8.7pt;width:301.9pt;height:45.65pt;mso-wrap-style:none;v-text-anchor:middle" type="_x0000_t136">
            <v:path textpathok="t"/>
            <v:textpath on="t" fitshape="t" string="Mars 2025" style="font-family:&quot;Caveat&quot;;font-size:32pt"/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lledutableau"/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6411"/>
      </w:tblGrid>
      <w:tr>
        <w:trPr>
          <w:trHeight w:val="567" w:hRule="atLeast"/>
        </w:trPr>
        <w:tc>
          <w:tcPr>
            <w:tcW w:w="22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DATE</w:t>
            </w:r>
          </w:p>
        </w:tc>
        <w:tc>
          <w:tcPr>
            <w:tcW w:w="240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LIEU – HEURE</w:t>
            </w:r>
          </w:p>
        </w:tc>
        <w:tc>
          <w:tcPr>
            <w:tcW w:w="641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THEME DE LA RENCO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éance du groupe d’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mar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          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Au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2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bbaye Sainte Berth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Blangy sur Ternoise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ycéens, étudiants, jeunes pro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samedi au dimanche 15h00  - pique nique a prévoir coût 35 €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Week-end jubilé n°2 « en route avec Saint-Paul »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Plus d’info : </w:t>
            </w: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https://arras.catholique.fr/rubrique-6696.html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Inscriptions : </w:t>
            </w:r>
            <w:hyperlink r:id="rId5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https://l.enoria.link/week-end-jubile-2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mars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          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Au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2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ssy-les-Moulineaux (92)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Week-end national de La Pierre d’Angl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épart de Nicodème le vendredi 28-02 à 17h00, retour le dimanche à 20h00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(40 personnes seront présentes de notre diocès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4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- 14h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4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Fraternité Franciscaine Bienheureux Pacif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4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VX rencontre CVX équipe CL 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5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August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5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élébration des Cendr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6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6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7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Eglise Saint Léger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illée adoration louan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8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9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ycée Sainte Mari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ire-sur-la-Ly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9h30 – 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ppel décisif des catéchumènes sous la présidence de Monseigneur Leborgne au programme : le matin salle des sports du lyc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                                        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’après-midi à la collégia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08 mers et dimanche 09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Diocésaine de Raismes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Week-end parcours Alph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1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- 14h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1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onférence de carême Thomas Jérôme, docteur en histoire moderne, Institut d’Etude des faits religieux sur le thème : « nourrir son corps et son âme autour des pratiques ascétiques chez les chartreux 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1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15 – 21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u Mouvement Chrétien des Cadres et dirigea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13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7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14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Eglise Saint Léger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0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omment adorer ?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oirée pour (re)découvrir l’adoration (enseignement, témoignages, pratique, informations sur l’adoration mensuell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5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09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roupes de catéchèse école Sainte Thérès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5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éance du groupe d’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5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paroissiale de Méricourt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traite enfants du KT paroisse qui se préparent à la première eucharisti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5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val="fr-FR" w:eastAsia="zh-CN" w:bidi="hi-IN"/>
              </w:rPr>
              <w:t xml:space="preserve">La commission Ecologie intégrale avec Eglise verte vous donne rendez-vous sur inscription la semaine précédente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  <w:lang w:val="fr-FR" w:eastAsia="zh-CN" w:bidi="hi-IN"/>
              </w:rPr>
              <w:t></w:t>
            </w:r>
            <w:r>
              <w:rPr>
                <w:rFonts w:eastAsia="NSimSun" w:cs="Arial"/>
                <w:kern w:val="2"/>
                <w:sz w:val="20"/>
                <w:szCs w:val="20"/>
                <w:lang w:val="fr-FR" w:eastAsia="zh-CN" w:bidi="hi-IN"/>
              </w:rPr>
              <w:t xml:space="preserve"> 07-89-50-29-8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8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- 14h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8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-20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oirée d’enseignement animée par Eric Jérô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19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inéglise « Et si on mettait au ciné ? » projection du film «Cœur de père » suivi d’un échang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20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Pierre d’Angle (avec repa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6411"/>
      </w:tblGrid>
      <w:tr>
        <w:trPr/>
        <w:tc>
          <w:tcPr>
            <w:tcW w:w="2235" w:type="dxa"/>
            <w:tcBorders/>
          </w:tcPr>
          <w:p>
            <w:pPr>
              <w:pStyle w:val="Standard"/>
              <w:pageBreakBefore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20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8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2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entre Paroissial St Jean Baptiste de Lumbre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5h00 – 2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our les Collégiens et lycéen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Thème : découverte de la Fo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2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23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ain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emier scrutin catéchuména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23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entre Saint Paul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Hénin-Beaumont – 15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Chrétiens – Musulmans sur le thème « Savoir louer Dieu comme Marie » Préposition de l’association « les amis de Michel » et « ensemble avec Marie » deux intervenants : Jacques SENELLART et Yassine BRAH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5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27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9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28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oirée partage en compagnie du CCFD Terre Solidaire – Vivre ensemble le carême le thème : « La pêche artisanale face à l’économie bleue 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9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éance du groupe d’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9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Béthun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00 – 15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assemblement diocésain des servants et servantes de la liturgie – venir avec son aube et son pique-niqu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Renseignements : </w:t>
            </w:r>
            <w:hyperlink r:id="rId6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rassodioservdautel@gmail.com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Inscription : </w:t>
            </w:r>
            <w:hyperlink r:id="rId7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http://bit.ly/inscriptionsservantsliturgie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9 mar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        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u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30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8h00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Week-end préparations des couples qui se préparent au mariage 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30 mars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entre St Paul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Hénin-Beaumont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euxième scrutin catéchuména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e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link w:val="Titre1Car"/>
    <w:uiPriority w:val="9"/>
    <w:qFormat/>
    <w:rsid w:val="005b6bed"/>
    <w:pPr>
      <w:suppressAutoHyphens w:val="false"/>
      <w:spacing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3ef5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b6bed"/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character" w:styleId="InternetLink">
    <w:name w:val="Hyperlink"/>
    <w:basedOn w:val="DefaultParagraphFont"/>
    <w:uiPriority w:val="99"/>
    <w:unhideWhenUsed/>
    <w:rsid w:val="00c80c54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d95"/>
    <w:rPr>
      <w:rFonts w:ascii="Tahoma" w:hAnsi="Tahoma" w:cs="Mangal"/>
      <w:sz w:val="16"/>
      <w:szCs w:val="14"/>
    </w:rPr>
  </w:style>
  <w:style w:type="character" w:styleId="Emphasis">
    <w:name w:val="Emphasis"/>
    <w:basedOn w:val="DefaultParagraphFont"/>
    <w:uiPriority w:val="20"/>
    <w:qFormat/>
    <w:rsid w:val="008167c8"/>
    <w:rPr>
      <w:i/>
      <w:iCs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3ef5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Strong">
    <w:name w:val="Strong"/>
    <w:basedOn w:val="DefaultParagraphFont"/>
    <w:uiPriority w:val="22"/>
    <w:qFormat/>
    <w:rsid w:val="00213103"/>
    <w:rPr>
      <w:b/>
      <w:bCs/>
    </w:rPr>
  </w:style>
  <w:style w:type="paragraph" w:styleId="Heading" w:customStyle="1">
    <w:name w:val="Heading"/>
    <w:basedOn w:val="Standard"/>
    <w:next w:val="Textbody1"/>
    <w:qFormat/>
    <w:rsid w:val="0046190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6190f"/>
    <w:pPr/>
    <w:rPr/>
  </w:style>
  <w:style w:type="paragraph" w:styleId="Caption" w:customStyle="1">
    <w:name w:val="Caption"/>
    <w:basedOn w:val="Standard"/>
    <w:qFormat/>
    <w:rsid w:val="0046190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46190f"/>
    <w:pPr>
      <w:suppressLineNumbers/>
    </w:pPr>
    <w:rPr/>
  </w:style>
  <w:style w:type="paragraph" w:styleId="Standard" w:customStyle="1">
    <w:name w:val="Standard"/>
    <w:qFormat/>
    <w:rsid w:val="0046190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rsid w:val="0046190f"/>
    <w:pPr>
      <w:spacing w:lineRule="auto" w:line="276" w:before="0" w:after="1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d95"/>
    <w:pPr/>
    <w:rPr>
      <w:rFonts w:ascii="Tahoma" w:hAnsi="Tahoma" w:cs="Mangal"/>
      <w:sz w:val="16"/>
      <w:szCs w:val="14"/>
    </w:rPr>
  </w:style>
  <w:style w:type="paragraph" w:styleId="TableParagraph" w:customStyle="1">
    <w:name w:val="Table Paragraph"/>
    <w:basedOn w:val="Normal"/>
    <w:uiPriority w:val="1"/>
    <w:qFormat/>
    <w:rsid w:val="0012160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81f94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4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160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rras.catholique.fr/rubrique-6696.html" TargetMode="External"/><Relationship Id="rId5" Type="http://schemas.openxmlformats.org/officeDocument/2006/relationships/hyperlink" Target="https://l.enoria.link/week-end-jubile-2" TargetMode="External"/><Relationship Id="rId6" Type="http://schemas.openxmlformats.org/officeDocument/2006/relationships/hyperlink" Target="mailto:rassodioservdautel@gmail.com" TargetMode="External"/><Relationship Id="rId7" Type="http://schemas.openxmlformats.org/officeDocument/2006/relationships/hyperlink" Target="http://bit.ly/inscriptionsservantsliturgi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D0265B-422D-4E4B-94C3-41F262F5E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754</Words>
  <Characters>4152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3:22:00Z</dcterms:created>
  <dc:creator>DIDIER</dc:creator>
  <dc:description/>
  <dc:language>en-US</dc:language>
  <cp:lastModifiedBy>LTPC</cp:lastModifiedBy>
  <cp:lastPrinted>2025-02-26T16:18:00Z</cp:lastPrinted>
  <dcterms:modified xsi:type="dcterms:W3CDTF">2025-02-26T16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