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bidi="he-IL"/>
              </w:rPr>
              <w:t>Annonces du samedi 8 février 2025 au dimanche 16 février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8 févr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5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Journée Mondiale du Mal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Dimanche de la sant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Henneveux</w:t>
            </w:r>
          </w:p>
        </w:tc>
      </w:tr>
      <w:tr>
        <w:trPr>
          <w:trHeight w:val="810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9 février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Samer (messe en famil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Saint-Antoine à Desvres (messe en famille) 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Mardi 11 février 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8h45 à 16h30 : temps fort vers la première communion à Menneville</w:t>
            </w:r>
          </w:p>
        </w:tc>
      </w:tr>
      <w:tr>
        <w:trPr>
          <w:trHeight w:val="392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2 févr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 </w:t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  <w:t>Jeudi 13 févrie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30 : adoration eucharistique à Longueville</w:t>
            </w:r>
          </w:p>
        </w:tc>
      </w:tr>
      <w:tr>
        <w:trPr>
          <w:trHeight w:val="81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4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 : prière du chapelet à Courset 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8h : messe à Belle-et-Houllefort  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5 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6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Widehem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16 février 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50 : accueil des enfants pour les baptêmes à Saint-Anto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5-01-12T11:26:00Z</cp:lastPrinted>
  <dcterms:modified xsi:type="dcterms:W3CDTF">2025-02-02T18:36:00Z</dcterms:modified>
  <cp:revision>203</cp:revision>
  <dc:subject/>
  <dc:title/>
</cp:coreProperties>
</file>