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bidi="he-IL"/>
              </w:rPr>
              <w:t>Annonces du samedi 1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vertAlign w:val="superscript"/>
                <w:lang w:bidi="he-IL"/>
              </w:rPr>
              <w:t>er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bidi="he-IL"/>
              </w:rPr>
              <w:t xml:space="preserve"> février 2025 au dimanche 9 février 2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sz w:val="18"/>
                <w:szCs w:val="18"/>
                <w:u w:val="single"/>
              </w:rPr>
              <w:t xml:space="preserve"> févr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Présentation du Seigneur au Temp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Quesques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 février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Saint-Antoine à Desvres 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4 févr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25 : messe au Foyer de Charité à Courset, avec les élèves</w:t>
            </w:r>
          </w:p>
        </w:tc>
      </w:tr>
      <w:tr>
        <w:trPr>
          <w:trHeight w:val="392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5 févr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int-Antoine à Desvres </w:t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  <w:t>Jeudi 6 févr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 xml:space="preserve">17h30 : </w:t>
            </w:r>
            <w:r>
              <w:rPr>
                <w:b/>
                <w:sz w:val="18"/>
                <w:szCs w:val="18"/>
              </w:rPr>
              <w:t>formation des catéchistes, modules primaires, à la maison paroissiale à Sam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de 18h30 à 21h : soirée rencontre échanges avec des associations qui viennent en aide aux exilés, à la Maison de la Randonnée, place de la gare, à Desvres (impasse face au 131, rue de la gare)</w:t>
            </w:r>
          </w:p>
        </w:tc>
      </w:tr>
      <w:tr>
        <w:trPr>
          <w:trHeight w:val="160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7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 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7h30 : prière du chapelet à Courset 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u w:val="double"/>
              </w:rPr>
            </w:pPr>
            <w:r>
              <w:rPr>
                <w:rFonts w:eastAsia="Times New Roman" w:cs="Calibri"/>
                <w:b/>
                <w:u w:val="double"/>
              </w:rPr>
              <w:t>Célébration de la fête de saint Vaast pour les 2 paroiss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2"/>
                <w:szCs w:val="12"/>
                <w:u w:val="double"/>
              </w:rPr>
            </w:pPr>
            <w:r>
              <w:rPr>
                <w:rFonts w:eastAsia="Times New Roman" w:cs="Calibri"/>
                <w:b/>
                <w:color w:val="000000"/>
                <w:sz w:val="12"/>
                <w:szCs w:val="12"/>
                <w:u w:val="doub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8h : messe à Samer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 xml:space="preserve">suivie d’un moment de partage convivial </w:t>
            </w:r>
            <w:r>
              <w:rPr>
                <w:b/>
                <w:sz w:val="18"/>
                <w:szCs w:val="18"/>
              </w:rPr>
              <w:t xml:space="preserve">à la Maison Paroissiale de Samer, 234 avenue Henri Mory. (s’inscrire pour le repas </w:t>
            </w:r>
            <w:r>
              <w:rPr>
                <w:rFonts w:cs="Times New Roman" w:ascii="Times New Roman" w:hAnsi="Times New Roman"/>
                <w:bCs/>
                <w:iCs/>
              </w:rPr>
              <w:t>jocelynefasquelle62@gmail.com   06 64 96 39 29 jusqu’au 3 février)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8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10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5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Journée Mondiale du Mal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Dimanche de la sant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Henneveux</w:t>
            </w:r>
          </w:p>
        </w:tc>
      </w:tr>
      <w:tr>
        <w:trPr>
          <w:trHeight w:val="765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9 février 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Samer (messe en famil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Saint-Antoine à Desvres (messe en famille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64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  <w:t xml:space="preserve">Le vendredi 7 février à 18h messe à Samer à l’occasion de la fête de Saint Vaast, évangélisateur de notre diocèse. Après la messe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mps de partage, ouvert à tous à la maison paroissiale, 234 avenue Henry Mory à Samer, avec le père Carlos qui nous parlera de l’année jubilaire 2025 puis repas froid (participation libre). </w:t>
            </w:r>
          </w:p>
          <w:p>
            <w:pPr>
              <w:pStyle w:val="Normal"/>
              <w:spacing w:lineRule="auto" w:line="276" w:before="0" w:after="60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ur la bonne préparation de cette rencontre et du repas, s’inscrire auprès de Jocelyne Fasquelle jusqu’au lundi 3 février (jocelynefasquelle62@gmail.com   06 64 96 39 29)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  <w:lang w:val="en-US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16:00Z</dcterms:created>
  <dc:creator>Jean-Christophe NEVEU</dc:creator>
  <dc:description/>
  <cp:keywords/>
  <dc:language>en-US</dc:language>
  <cp:lastModifiedBy>MonPC</cp:lastModifiedBy>
  <cp:lastPrinted>2025-01-12T11:26:00Z</cp:lastPrinted>
  <dcterms:modified xsi:type="dcterms:W3CDTF">2025-02-01T09:08:00Z</dcterms:modified>
  <cp:revision>200</cp:revision>
  <dc:subject/>
  <dc:title/>
</cp:coreProperties>
</file>