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8125</wp:posOffset>
            </wp:positionH>
            <wp:positionV relativeFrom="paragraph">
              <wp:posOffset>-353695</wp:posOffset>
            </wp:positionV>
            <wp:extent cx="5487670" cy="1384935"/>
            <wp:effectExtent l="0" t="0" r="0" b="0"/>
            <wp:wrapNone/>
            <wp:docPr id="1" name="Image 1" descr="bandero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bandero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64795</wp:posOffset>
            </wp:positionV>
            <wp:extent cx="1755140" cy="1124585"/>
            <wp:effectExtent l="0" t="0" r="0" b="0"/>
            <wp:wrapNone/>
            <wp:docPr id="2" name="Image 2" descr="LOGO_PAROISSE_LENS_COULEURS_TURQUOISE_300dpi - D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LOGO_PAROISSE_LENS_COULEURS_TURQUOISE_300dpi - D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5.5pt;margin-top:8.7pt;width:301.9pt;height:45.65pt;mso-wrap-style:none;v-text-anchor:middle" type="_x0000_t136">
            <v:path textpathok="t"/>
            <v:textpath on="t" fitshape="t" string="Février 2025" style="font-family:&quot;Caveat&quot;;font-size:32pt"/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lledutableau"/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8"/>
        <w:gridCol w:w="6411"/>
      </w:tblGrid>
      <w:tr>
        <w:trPr>
          <w:trHeight w:val="567" w:hRule="atLeast"/>
        </w:trPr>
        <w:tc>
          <w:tcPr>
            <w:tcW w:w="22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DATE</w:t>
            </w:r>
          </w:p>
        </w:tc>
        <w:tc>
          <w:tcPr>
            <w:tcW w:w="240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LIEU – HEURE</w:t>
            </w:r>
          </w:p>
        </w:tc>
        <w:tc>
          <w:tcPr>
            <w:tcW w:w="641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THEME DE LA RENCONT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février au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23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n journée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xposition internationale  « Les miracles eucharistiques dans le monde » conçue et créée par (le serviteur de Dieu) Carlo Acuti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février 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- 14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onférence en lien avec Exposition internationale  « Les miracles eucharistiques dans le monde » conçue et créée par Carlo Acuti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éance du groupe d’Aumônerie de l’enseignement public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09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roupes de catéchèse école Sainte Thérès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02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Eglise St Paul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t Pol sur Ternoise - 11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Fête de la présentation du Seigneu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ournée mondiale de la vie consacrée messe présidée par notre évê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3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3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Pierre d’Angle (avec repas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3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00-2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4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14h-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4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 – 2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Fraternité Franciscaine Bienheureux Pacif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4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- 19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VX rencontre CVX équipe CL 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06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Diocésaine Arra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30 – 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e service diocésain de la formation vous propose une journée sur le thème : « lire Dignitas Infinita : quelle éthique chrétienne aujourd’hui ? ». Intervenants Père Olivier Bonnewijn – Participation frais de repas.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Informations et inscriptions : </w:t>
            </w:r>
            <w:hyperlink r:id="rId4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formation.permanente@arras.catholique.fr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06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 xml:space="preserve"> Rencontre 4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07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Eglise Saint Léger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illée adoration louang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08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-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09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de la Citoyenneté Sallaumines – 17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Rencontre mensuelle islamo-chrétienne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Thème : La vie de couple dans nos relig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10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00-2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1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14h-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1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15 – 21h15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u Mouvement Chrétien des Cadres et dirigean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1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-20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oirée d’enseignement animée par Eric Jérôm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rcredi 12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8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inéglise « Et si on mettait au ciné ? » projection du film « Je m’appelle Bernadette » suivi d’un échang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8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rcredi 12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entre Saint-Paul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Hénin-Beaumont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5h00 – 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Bibliothèque des famill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5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DV parking Eglis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t Théodore Len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à 16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che de la Saint Valentin, Venez entourer les couples qui se préparent au mariage cette année et prendre du temps pour votre couple.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éservations avant le 10.02.2025 au 06.83.38.07.84 ou par mail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famille@arras.catholique.fr</w:t>
              </w:r>
            </w:hyperlink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5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– 14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onférence en lien avec Exposition internationale  « Les miracles eucharistiques dans le monde » conçue et créée par Carlo Acuti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5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8h30 à 20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assemblement louange et adoration organisé par le groupe de jeunes Maranath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16 au 21/02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ome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ession pour les prêtr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2 février et dimanche 23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bbaye Sainte-Berth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Blangy sur Ternoise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Week-end vocat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5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14h-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27 févr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- 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 xml:space="preserve"> Rencontre 5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e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link w:val="Titre1Car"/>
    <w:uiPriority w:val="9"/>
    <w:qFormat/>
    <w:rsid w:val="005b6bed"/>
    <w:pPr>
      <w:suppressAutoHyphens w:val="false"/>
      <w:spacing w:beforeAutospacing="1" w:afterAutospacing="1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3ef5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b6bed"/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character" w:styleId="InternetLink">
    <w:name w:val="Hyperlink"/>
    <w:basedOn w:val="DefaultParagraphFont"/>
    <w:uiPriority w:val="99"/>
    <w:unhideWhenUsed/>
    <w:rsid w:val="00c80c54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2d95"/>
    <w:rPr>
      <w:rFonts w:ascii="Tahoma" w:hAnsi="Tahoma" w:cs="Mangal"/>
      <w:sz w:val="16"/>
      <w:szCs w:val="14"/>
    </w:rPr>
  </w:style>
  <w:style w:type="character" w:styleId="Emphasis">
    <w:name w:val="Emphasis"/>
    <w:basedOn w:val="DefaultParagraphFont"/>
    <w:uiPriority w:val="20"/>
    <w:qFormat/>
    <w:rsid w:val="008167c8"/>
    <w:rPr>
      <w:i/>
      <w:iCs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3ef5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Strong">
    <w:name w:val="Strong"/>
    <w:basedOn w:val="DefaultParagraphFont"/>
    <w:uiPriority w:val="22"/>
    <w:qFormat/>
    <w:rsid w:val="00213103"/>
    <w:rPr>
      <w:b/>
      <w:bCs/>
    </w:rPr>
  </w:style>
  <w:style w:type="paragraph" w:styleId="Heading" w:customStyle="1">
    <w:name w:val="Heading"/>
    <w:basedOn w:val="Standard"/>
    <w:next w:val="Textbody1"/>
    <w:qFormat/>
    <w:rsid w:val="0046190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6190f"/>
    <w:pPr/>
    <w:rPr/>
  </w:style>
  <w:style w:type="paragraph" w:styleId="Caption" w:customStyle="1">
    <w:name w:val="Caption"/>
    <w:basedOn w:val="Standard"/>
    <w:qFormat/>
    <w:rsid w:val="0046190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46190f"/>
    <w:pPr>
      <w:suppressLineNumbers/>
    </w:pPr>
    <w:rPr/>
  </w:style>
  <w:style w:type="paragraph" w:styleId="Standard" w:customStyle="1">
    <w:name w:val="Standard"/>
    <w:qFormat/>
    <w:rsid w:val="0046190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rsid w:val="0046190f"/>
    <w:pPr>
      <w:spacing w:lineRule="auto" w:line="276" w:before="0" w:after="1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2d95"/>
    <w:pPr/>
    <w:rPr>
      <w:rFonts w:ascii="Tahoma" w:hAnsi="Tahoma" w:cs="Mangal"/>
      <w:sz w:val="16"/>
      <w:szCs w:val="14"/>
    </w:rPr>
  </w:style>
  <w:style w:type="paragraph" w:styleId="TableParagraph" w:customStyle="1">
    <w:name w:val="Table Paragraph"/>
    <w:basedOn w:val="Normal"/>
    <w:uiPriority w:val="1"/>
    <w:qFormat/>
    <w:rsid w:val="0012160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81f94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4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160c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tion.permanente@arras.catholique.fr" TargetMode="External"/><Relationship Id="rId5" Type="http://schemas.openxmlformats.org/officeDocument/2006/relationships/hyperlink" Target="mailto:famille@arras.catholiqu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2294B3-8457-42AB-9E89-461FEE9FC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  <Pages>1</Pages>
  <Words>550</Words>
  <Characters>3028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48:00Z</dcterms:created>
  <dc:creator>DIDIER</dc:creator>
  <dc:description/>
  <dc:language>en-US</dc:language>
  <cp:lastModifiedBy>LTPC</cp:lastModifiedBy>
  <cp:lastPrinted>2025-01-27T09:47:00Z</cp:lastPrinted>
  <dcterms:modified xsi:type="dcterms:W3CDTF">2025-01-27T09:4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