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6 janvier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3ème dimanche du temps ordinaire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H30 Pas de mes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27 janvier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/10H00 Célébration de funérailles de Berthe BERNARD (96 ans)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H30/15H00 Célébration de funérailles de Michel QUILLIOT (86 ans) à l’église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28 janvier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H30/15H00 Célébration de funérailles de Françoise JEAN-JEAN (84 ans) à l’église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29 janvier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H00/14H30 Célébration de funérailles de Pierre DE CASTRO (91 ans)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 Célébration de funérailles d’Antoinette NETTER née SMIGIELSKI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30 janvier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/10H00 Célébration de funérailles de Nicole DEBIENNE (86 ans)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31 janvier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à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er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février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 février 20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4ème dimanche du temps ordinaire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 Messe à l’églis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8"/>
          <w:szCs w:val="8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5BD07-3FFE-4018-8819-337CAA680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72</Words>
  <Characters>1501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19:00Z</dcterms:created>
  <dc:creator>Christian Milon</dc:creator>
  <dc:description/>
  <dc:language>en-US</dc:language>
  <cp:lastModifiedBy>richard WAROT</cp:lastModifiedBy>
  <cp:lastPrinted>2025-01-25T08:40:00Z</cp:lastPrinted>
  <dcterms:modified xsi:type="dcterms:W3CDTF">2025-01-25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