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854"/>
        <w:gridCol w:w="876"/>
      </w:tblGrid>
      <w:tr>
        <w:trPr>
          <w:trHeight w:val="68" w:hRule="atLeast"/>
        </w:trPr>
        <w:tc>
          <w:tcPr>
            <w:tcW w:w="726" w:type="dxa"/>
            <w:tcBorders/>
          </w:tcPr>
          <w:p>
            <w:pPr>
              <w:pStyle w:val="Sansinterlig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84772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43" r="-1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</w:rPr>
              <w:t>Diocèse d’Arras – Doyenné du Boulonna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4"/>
              </w:rPr>
            </w:pPr>
            <w:r>
              <w:rPr>
                <w:rFonts w:eastAsia="Times New Roman" w:cs="Segoe Print" w:ascii="Segoe Print" w:hAnsi="Segoe Print"/>
                <w:b/>
                <w:sz w:val="24"/>
                <w:szCs w:val="24"/>
              </w:rPr>
              <w:t>Paroisse Notre Dame des Ardents en Boulonn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 xml:space="preserve">Alincthun, Belle et Houllefort, Bellebrune, Bournonville, Brunembert,Colembert, Courset, Crémarest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position w:val="-12"/>
                <w:sz w:val="16"/>
                <w:szCs w:val="16"/>
                <w:lang w:eastAsia="fr-FR"/>
              </w:rPr>
              <w:t>Desvres</w:t>
            </w: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>,  Doudeauville, Henneveux, Le Wast, Longfossé, Longueville,  Lottinghen, Menneville, Nabringhen, Quesques,Saint-Martin-Choquel, Selles, Senlecques, Vieil-Moutier, Wirwign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0"/>
              </w:rPr>
            </w:pPr>
            <w:r>
              <w:rPr>
                <w:rFonts w:eastAsia="Times New Roman" w:cs="Segoe Print" w:ascii="Segoe Print" w:hAnsi="Segoe Print"/>
                <w:b/>
                <w:bCs/>
                <w:sz w:val="24"/>
                <w:szCs w:val="20"/>
              </w:rPr>
              <w:t>Paroisse Saint Wulmer entre Liane et Can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Carly, Cormont, Halinghen, Hubersent, Lacres, Questrecques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  <w:t>Samer,</w:t>
            </w: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 Tingry, Verlincthun, Widehem, Wierre au Bo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bidi="he-IL"/>
              </w:rPr>
              <w:t>Annonces du samedi 25 janvier 2025 au dimanche 2 février 2025</w:t>
            </w:r>
          </w:p>
        </w:tc>
        <w:tc>
          <w:tcPr>
            <w:tcW w:w="8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2115" cy="84010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43" r="-8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8012"/>
      </w:tblGrid>
      <w:tr>
        <w:trPr>
          <w:trHeight w:val="537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25 janvier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3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 xml:space="preserve"> dimanche du temps ordina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u w:val="double"/>
              </w:rPr>
            </w:pPr>
            <w:r>
              <w:rPr>
                <w:rFonts w:eastAsia="Times New Roman" w:cs="Calibri"/>
                <w:b/>
                <w:sz w:val="24"/>
                <w:szCs w:val="24"/>
                <w:u w:val="double"/>
              </w:rPr>
              <w:t>Dimanche de la Parole de Die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sz w:val="18"/>
                <w:szCs w:val="18"/>
              </w:rPr>
              <w:t>18h : messe à Carly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86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26 janvier</w:t>
            </w:r>
          </w:p>
        </w:tc>
        <w:tc>
          <w:tcPr>
            <w:tcW w:w="801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9h : prière du matin à La Caliqu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9h30 : messe à Samer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11h : messe à Saint-Antoine à Desvr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11h50 : accueil des enfants pour les baptêmes à Saint-Antoine </w:t>
            </w:r>
          </w:p>
        </w:tc>
      </w:tr>
      <w:tr>
        <w:trPr>
          <w:trHeight w:val="380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Lundi 27 janvier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 : formation des catéchistes, modules primaires, au foyer Jeanne d’Arc à Desvres</w:t>
            </w:r>
          </w:p>
        </w:tc>
      </w:tr>
      <w:tr>
        <w:trPr>
          <w:trHeight w:val="542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ardi 28 janvier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1h25 : messe au Foyer de Charité à Courset, avec les élèves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19h : préparation du temps fort des 2</w:t>
            </w:r>
            <w:r>
              <w:rPr>
                <w:rFonts w:cs="Calibri"/>
                <w:b/>
                <w:sz w:val="18"/>
                <w:szCs w:val="18"/>
                <w:vertAlign w:val="superscript"/>
              </w:rPr>
              <w:t>e</w:t>
            </w:r>
            <w:r>
              <w:rPr>
                <w:rFonts w:cs="Calibri"/>
                <w:b/>
                <w:sz w:val="18"/>
                <w:szCs w:val="18"/>
              </w:rPr>
              <w:t xml:space="preserve"> année à la maison paroissiale à Samer</w:t>
            </w:r>
          </w:p>
        </w:tc>
      </w:tr>
      <w:tr>
        <w:trPr>
          <w:trHeight w:val="392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ercredi 29 janvier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 de messe</w:t>
            </w:r>
          </w:p>
        </w:tc>
      </w:tr>
      <w:tr>
        <w:trPr>
          <w:trHeight w:val="368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Cs/>
                <w:sz w:val="18"/>
                <w:szCs w:val="18"/>
                <w:u w:val="single"/>
              </w:rPr>
              <w:t>Jeudi 30 janvier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 xml:space="preserve">17h30 : </w:t>
            </w:r>
            <w:r>
              <w:rPr>
                <w:b/>
                <w:sz w:val="18"/>
                <w:szCs w:val="18"/>
              </w:rPr>
              <w:t>formation des catéchistes, modules collégiens, au foyer Jeanne d’Arc à Desvr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8h : messe à Verlincthun</w:t>
            </w:r>
          </w:p>
        </w:tc>
      </w:tr>
      <w:tr>
        <w:trPr>
          <w:trHeight w:val="827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Vendredi 31 janv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0h30 : messe à Nabringhen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5h : adoration eucharistique et prière du chapelet à Brunembert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  <w:t>17h30 : prière du chapelet à Courset </w:t>
            </w:r>
          </w:p>
        </w:tc>
      </w:tr>
      <w:tr>
        <w:trPr>
          <w:trHeight w:val="680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er</w:t>
            </w:r>
            <w:r>
              <w:rPr>
                <w:b/>
                <w:sz w:val="18"/>
                <w:szCs w:val="18"/>
                <w:u w:val="single"/>
              </w:rPr>
              <w:t xml:space="preserve"> févr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u w:val="sing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Présentation du Seigneur au Temp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h : messe à Quesques</w:t>
            </w:r>
          </w:p>
        </w:tc>
      </w:tr>
      <w:tr>
        <w:trPr>
          <w:trHeight w:val="765" w:hRule="atLeast"/>
        </w:trPr>
        <w:tc>
          <w:tcPr>
            <w:tcW w:w="286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Dimanche 2 février </w:t>
            </w:r>
          </w:p>
        </w:tc>
        <w:tc>
          <w:tcPr>
            <w:tcW w:w="801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9h : prière du matin à La Caliq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9h30 : messe à Sam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11h : messe à Saint-Antoine à Desvre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2"/>
          <w:szCs w:val="12"/>
        </w:rPr>
      </w:pPr>
      <w:r>
        <w:rPr>
          <w:rFonts w:cs="Times New Roman" w:ascii="Times New Roman" w:hAnsi="Times New Roman"/>
          <w:b/>
          <w:i/>
          <w:w w:val="13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6"/>
          <w:szCs w:val="16"/>
        </w:rPr>
      </w:pPr>
      <w:r>
        <w:rPr>
          <w:rFonts w:cs="Times New Roman" w:ascii="Times New Roman" w:hAnsi="Times New Roman"/>
          <w:b/>
          <w:i/>
          <w:w w:val="13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  <w:t>Tous les jours au Carmel à Saint-Martin-Boulogne, messe à 9h. (sous réserve d’annulation exceptionnell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6"/>
          <w:szCs w:val="16"/>
        </w:rPr>
      </w:pPr>
      <w:r>
        <w:rPr>
          <w:rFonts w:cs="Times New Roman" w:ascii="Times New Roman" w:hAnsi="Times New Roman"/>
          <w:b/>
          <w:i/>
          <w:w w:val="13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bCs/>
          <w:i/>
        </w:rPr>
        <w:t xml:space="preserve">Messes au Foyer de Charité de Courset : lien    </w:t>
      </w:r>
      <w:hyperlink r:id="rId4">
        <w:r>
          <w:rPr>
            <w:rStyle w:val="InternetLink"/>
            <w:b/>
          </w:rPr>
          <w:t>https://www.foyer-charite-courset.fr/horaires-celebrations-prieres/</w:t>
        </w:r>
      </w:hyperlink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1138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Suite au temps d’échange du 19 novembre sur la situation des migrants/exilés, une rencontre est prévue à la Maison de la Randonnée, place de la Gare à Desvres (impasse face au 131, rue de la gare, c’est l’ancienne gare, à gauche au fond de l’impasse) le jeudi 6 février de 18h30 à 21h. Les associations ECnou, Secours Catholique et Osmose y présenteront leurs actions et nous pourrons voir comment concrètement venir en aide. Réunion ouverte à tous, peu importe que vous soyez venus ou pas à la première rencontre.</w:t>
            </w:r>
          </w:p>
        </w:tc>
      </w:tr>
    </w:tbl>
    <w:p>
      <w:pPr>
        <w:pStyle w:val="Normal"/>
        <w:spacing w:lineRule="auto" w:line="240" w:before="0" w:after="20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170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w w:val="130"/>
              </w:rPr>
              <w:t xml:space="preserve">Le vendredi 7 février à 18h messe à Samer à l’occasion de la fête de Saint Vaast, évangélisateur de notre diocèse. Après la messe </w:t>
            </w:r>
            <w:r>
              <w:rPr>
                <w:rFonts w:cs="Times New Roman" w:ascii="Times New Roman" w:hAnsi="Times New Roman"/>
                <w:b/>
                <w:i/>
              </w:rPr>
              <w:t xml:space="preserve">temps de partage, ouvert à tou,s à la maison paroissiale, 234 avenue Henry Mory à Samer, avec le père Carlos qui nous parlera de l’année jubilaire 2025 puis repas froid (participation libre). </w:t>
            </w:r>
          </w:p>
          <w:p>
            <w:pPr>
              <w:pStyle w:val="Normal"/>
              <w:spacing w:lineRule="auto" w:line="276" w:before="0" w:after="60"/>
              <w:rPr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Pour la bonne préparation de cette rencontre et du repas, s’inscrire auprès de Jocelyne Fasquelle jusqu’au lundi 3 février (jocelynefasquelle62@gmail.com   06 64 96 39 29) </w:t>
            </w:r>
          </w:p>
        </w:tc>
      </w:tr>
    </w:tbl>
    <w:p>
      <w:pPr>
        <w:pStyle w:val="Normal"/>
        <w:spacing w:lineRule="auto" w:line="276" w:before="0" w:after="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698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À partir du 25/26 janvier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il n’y aura plus qu’une seule quête lors des messes. Merci de rester attentifs à garder l’équivalence de vos dons précédents pour cette quête unique. Nous vous en remercions d’avance.</w:t>
            </w:r>
          </w:p>
        </w:tc>
      </w:tr>
    </w:tbl>
    <w:p>
      <w:pPr>
        <w:pStyle w:val="Normal"/>
        <w:spacing w:lineRule="auto" w:line="276" w:before="0" w:after="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Print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sdutexte3">
    <w:name w:val="Corps du texte (3)_"/>
    <w:qFormat/>
    <w:rPr>
      <w:rFonts w:ascii="Bookman Old Style" w:hAnsi="Bookman Old Style" w:eastAsia="Bookman Old Style" w:cs="Bookman Old Style"/>
      <w:b/>
      <w:bCs/>
      <w:spacing w:val="-10"/>
      <w:sz w:val="32"/>
      <w:szCs w:val="3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Corpsdutexte31">
    <w:name w:val="Corps du texte (3)"/>
    <w:basedOn w:val="Normal"/>
    <w:qFormat/>
    <w:pPr>
      <w:widowControl w:val="false"/>
      <w:shd w:fill="FFFFFF" w:val="clear"/>
      <w:spacing w:lineRule="exact" w:line="734" w:before="780" w:after="300"/>
    </w:pPr>
    <w:rPr>
      <w:rFonts w:ascii="Bookman Old Style" w:hAnsi="Bookman Old Style" w:eastAsia="Bookman Old Style" w:cs="Bookman Old Style"/>
      <w:b/>
      <w:bCs/>
      <w:spacing w:val="-10"/>
      <w:sz w:val="32"/>
      <w:szCs w:val="32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Liberation Serif;Times New Roman" w:hAnsi="Liberation Serif;Times New Roman" w:eastAsia="NSimSun" w:cs="Arial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foyer-charite-courset.fr/horaires-celebrations-prier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6:16:00Z</dcterms:created>
  <dc:creator>Jean-Christophe NEVEU</dc:creator>
  <dc:description/>
  <cp:keywords/>
  <dc:language>en-US</dc:language>
  <cp:lastModifiedBy>françoise bayard</cp:lastModifiedBy>
  <cp:lastPrinted>2025-01-12T11:26:00Z</cp:lastPrinted>
  <dcterms:modified xsi:type="dcterms:W3CDTF">2025-01-22T20:27:00Z</dcterms:modified>
  <cp:revision>200</cp:revision>
  <dc:subject/>
  <dc:title/>
</cp:coreProperties>
</file>