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es février 2025      B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tion, à partir de ce mois de février, lorsqu’il y a messe dans un village le vendredi, elle sera en règle générale célébrée à 18h et non plus à 10h30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70"/>
      </w:tblGrid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amedi 1er févrie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8h Quesqu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imanche 2 févri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i/>
                <w:i/>
              </w:rPr>
            </w:pPr>
            <w:r>
              <w:rPr>
                <w:rFonts w:ascii="Arial Narrow" w:hAnsi="Arial Narrow"/>
                <w:b/>
                <w:bCs/>
                <w:i/>
              </w:rPr>
              <w:t>Présentation du Seigneur au Temp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Mardi 4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h25 Foyer de Charité à Courset avec les élèv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Mercredi 5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h Saint-Antoine à Desvres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Jeudi 6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Vendredi 7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h Samer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amedi 8 févrie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8h Henneveux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imanche 9 févri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  <w:b/>
                <w:i/>
              </w:rPr>
              <w:t>5</w:t>
            </w:r>
            <w:r>
              <w:rPr>
                <w:rFonts w:ascii="Arial Narrow" w:hAnsi="Arial Narrow"/>
                <w:b/>
                <w:i/>
                <w:vertAlign w:val="superscript"/>
              </w:rPr>
              <w:t xml:space="preserve">e </w:t>
            </w:r>
            <w:r>
              <w:rPr>
                <w:rFonts w:ascii="Arial Narrow" w:hAnsi="Arial Narrow"/>
                <w:b/>
                <w:i/>
              </w:rPr>
              <w:t>dimanche du temps ordina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9h30 Samer (messe en famill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1h Saint-Antoine à Desvres (messe en famille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Mercredi 12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Jeudi 13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Vendredi 14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h Belle-et-Houllefort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amedi 15 févrie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8h Widehem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imanche 16 févri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  <w:b/>
                <w:i/>
              </w:rPr>
              <w:t>6</w:t>
            </w:r>
            <w:r>
              <w:rPr>
                <w:rFonts w:ascii="Arial Narrow" w:hAnsi="Arial Narrow"/>
                <w:b/>
                <w:i/>
                <w:vertAlign w:val="superscript"/>
              </w:rPr>
              <w:t xml:space="preserve">e </w:t>
            </w:r>
            <w:r>
              <w:rPr>
                <w:rFonts w:ascii="Arial Narrow" w:hAnsi="Arial Narrow"/>
                <w:b/>
                <w:i/>
              </w:rPr>
              <w:t>dimanche du temps ordina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amedi 22 févrie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8h Bournonvil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imanche 23 févri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  <w:b/>
                <w:i/>
              </w:rPr>
              <w:t>7</w:t>
            </w:r>
            <w:r>
              <w:rPr>
                <w:rFonts w:ascii="Arial Narrow" w:hAnsi="Arial Narrow"/>
                <w:b/>
                <w:i/>
                <w:vertAlign w:val="superscript"/>
              </w:rPr>
              <w:t xml:space="preserve">e </w:t>
            </w:r>
            <w:r>
              <w:rPr>
                <w:rFonts w:ascii="Arial Narrow" w:hAnsi="Arial Narrow"/>
                <w:b/>
                <w:i/>
              </w:rPr>
              <w:t>dimanche du temps ordina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Mardi 25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h25 Foyer de Charité à Courset avec les élèv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Mercredi 26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Jeudi 27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h45 La Domaniale à Belle-et-Houllefor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Vendredi 28 févr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hQuestrecqu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  <Pages>1</Pages>
  <Words>191</Words>
  <Characters>1054</Characters>
  <CharactersWithSpaces>12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6:00Z</dcterms:created>
  <dc:creator>Francoise</dc:creator>
  <dc:description/>
  <dc:language>en-US</dc:language>
  <cp:lastModifiedBy>françoise bayard</cp:lastModifiedBy>
  <cp:lastPrinted>2025-01-18T15:50:00Z</cp:lastPrinted>
  <dcterms:modified xsi:type="dcterms:W3CDTF">2025-01-21T20:0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