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èlerinage d’espérance  sur la Via Francig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ulue par le Pape François ,cette année 2025 est une année sainte 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r marquer ce jubilé, le diocèse d’Arras a proposé aux paroissiens  de faire une partie du  pèlerinage de la Via Francigena chemin historique entre l’Angleterre et Ro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  Calais à Bapaume à raison d’une étape par mois, chaque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ième</w:t>
      </w:r>
      <w:r>
        <w:rPr>
          <w:rFonts w:cs="Times New Roman" w:ascii="Times New Roman" w:hAnsi="Times New Roman"/>
          <w:sz w:val="28"/>
          <w:szCs w:val="28"/>
        </w:rPr>
        <w:t xml:space="preserve"> samedi ,les pèlerins marcheurs parcourent environ 20 km à chaque étap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 samedi 11 janvier, 150 pèlerins de différentes paroisses du diocèse  accompagnés de leur évêque  Monseigneur leborgne ,de plusieurs prêtres et diacres se sont réunis à l’église St Pierre -St Paul de Calais point de départ de  la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 étape dans le froid mais la bonne humeur et la joie d’être ensemb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e pause déjeuner pique- nique eut lieu dans les salles de caté à Sangatte  puis à l’église St Martin où un frère de la communauté St Thomas Becket fit un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témoignage de la vie de ce sain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issant, nouvelle pause autour d’une soupe et d’un café chaud avant la messe en l’église St Nicolas célébrée par Mgr Leborgne et les prêtres présents 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 magnifique journée qui a permis  à chacun de se ressourcer en bonne compagnie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8</Words>
  <Characters>981</Characters>
  <CharactersWithSpaces>115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02:00Z</dcterms:created>
  <dc:creator>Joseline Aubert</dc:creator>
  <dc:description/>
  <dc:language>en-US</dc:language>
  <cp:lastModifiedBy>Joseline Aubert</cp:lastModifiedBy>
  <dcterms:modified xsi:type="dcterms:W3CDTF">2025-01-12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