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bidi="he-IL"/>
              </w:rPr>
              <w:t>Annonces du samedi 21 décembre au dimanche 29 décembre 20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1 décem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10h : célébration du pardon avec proposition de confessions individuelles, à Crémarest pour les 2 paroiss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5h : mariage de Bertrand Lebas et Marie David à Colembe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4e dimanche de l’Av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8h : messe à Cormont </w:t>
            </w:r>
          </w:p>
        </w:tc>
      </w:tr>
      <w:tr>
        <w:trPr>
          <w:trHeight w:val="718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2 décembre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9h30 : mess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messe à Crémarest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e 14h30 à 17h : table ouverte partagée de Noël, au local du Secours Catholique 27c rue du Pilbois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h30 : veillée autour des chants de l’Avent et de Noël par la chorale paroissiale et les jeunes du catéchisme, à la chapelle de la Maison Saint-Antoine à Desvres</w:t>
            </w:r>
          </w:p>
        </w:tc>
      </w:tr>
      <w:tr>
        <w:trPr>
          <w:trHeight w:val="19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893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24 décem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u w:val="double"/>
              </w:rPr>
            </w:pPr>
            <w:r>
              <w:rPr>
                <w:rFonts w:eastAsia="Times New Roman" w:cs="Calibri"/>
                <w:b/>
                <w:u w:val="double"/>
              </w:rPr>
              <w:t>SOLENNITE DE LA NATIVITE DU SEIGNEUR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u w:val="double"/>
              </w:rPr>
              <w:t>Veillée et messe de la nuit de Noël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8"/>
                <w:szCs w:val="8"/>
                <w:u w:val="double"/>
              </w:rPr>
            </w:pPr>
            <w:r>
              <w:rPr>
                <w:rFonts w:eastAsia="Times New Roman" w:cs="Calibri"/>
                <w:b/>
                <w:sz w:val="8"/>
                <w:szCs w:val="8"/>
                <w:u w:val="doub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7h : messe à Crémares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9h : messe à Samer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24h : messe à Wirwignes</w:t>
            </w:r>
          </w:p>
        </w:tc>
      </w:tr>
      <w:tr>
        <w:trPr>
          <w:trHeight w:val="974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5 décembre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double"/>
              </w:rPr>
              <w:t>Nativité du Seigneu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8"/>
                <w:szCs w:val="8"/>
                <w:u w:val="double"/>
              </w:rPr>
            </w:pPr>
            <w:r>
              <w:rPr>
                <w:rFonts w:eastAsia="Times New Roman" w:cs="Calibri"/>
                <w:b/>
                <w:sz w:val="8"/>
                <w:szCs w:val="8"/>
                <w:u w:val="doub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h30 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0h30: messe à Quesques</w:t>
            </w:r>
          </w:p>
        </w:tc>
      </w:tr>
      <w:tr>
        <w:trPr>
          <w:trHeight w:val="159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56" w:before="0" w:after="0"/>
              <w:rPr>
                <w:rFonts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b/>
                <w:i/>
                <w:color w:val="00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621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7 déc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7h30 : prière du chapelet à Courset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8 déc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La Sainte famil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8h : messe à Bellebrune </w:t>
            </w:r>
          </w:p>
        </w:tc>
      </w:tr>
      <w:tr>
        <w:trPr>
          <w:trHeight w:val="952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29 décembre 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9h30 : mess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messe à Crémares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 xml:space="preserve">Tous les jours au Carmel à Saint-Martin-Boulogne, messe à 9h. (sous réserve d’annul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sz w:val="12"/>
          <w:szCs w:val="12"/>
        </w:rPr>
        <w:t xml:space="preserve">Messes au Foyer de Charité de Courset : lien    </w:t>
      </w:r>
      <w:hyperlink r:id="rId4">
        <w:r>
          <w:rPr>
            <w:rStyle w:val="InternetLink"/>
            <w:b/>
            <w:sz w:val="12"/>
            <w:szCs w:val="12"/>
          </w:rPr>
          <w:t>https://www.foyer-charite-courset.fr/horaires-celebrations-prieres/</w:t>
        </w:r>
      </w:hyperlink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0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ndant le temps de l’Avent, lors des messes du samedi et du dimanche : vente de bougies au profit du Secours Catholique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46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hd w:fill="FFFFFF" w:val="clear"/>
              </w:rPr>
              <w:t>Appel aux dons par le collectif Opale Solidarité Exilés (OSE) : pendant ce temps de l'Avent et jusqu'à l'Epiphanie (dimanche 5 janvier) dans les églises de Samer, Crémarest puis Saint-Antoine, des corbeilles sont à disposition pour y déposer vos dons pour les exilés de la Côte d’Opale (baskets 41-43, bonnets, gants, café en dosette, sucre, briques de soupe, confiture, miel, produits d’hygiène, sacs poubelles, gobelets, sacs de couchage, couvertures)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1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s 24 et 25 décembre, quêtes pour le chauffage des églises et des salles de réunion paroissiales 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  <w:lang w:val="en-US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16:00Z</dcterms:created>
  <dc:creator>Jean-Christophe NEVEU</dc:creator>
  <dc:description/>
  <cp:keywords/>
  <dc:language>en-US</dc:language>
  <cp:lastModifiedBy>MonPC</cp:lastModifiedBy>
  <cp:lastPrinted>2024-12-15T12:15:00Z</cp:lastPrinted>
  <dcterms:modified xsi:type="dcterms:W3CDTF">2024-12-20T15:13:00Z</dcterms:modified>
  <cp:revision>159</cp:revision>
  <dc:subject/>
  <dc:title/>
</cp:coreProperties>
</file>