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4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bidi="he-IL"/>
              </w:rPr>
              <w:t>Annonces du samedi 14 décembre au dimanche 22 décembre 2024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012"/>
      </w:tblGrid>
      <w:tr>
        <w:trPr>
          <w:trHeight w:val="53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4 décembr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3e dimanche de l’Av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8h : messe à Le Wast </w:t>
            </w:r>
          </w:p>
        </w:tc>
      </w:tr>
      <w:tr>
        <w:trPr>
          <w:trHeight w:val="718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5 décembre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9h30 : mess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messe à Crémarest </w:t>
            </w:r>
          </w:p>
        </w:tc>
      </w:tr>
      <w:tr>
        <w:trPr>
          <w:trHeight w:val="26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iCs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iCs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17 décembr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h25 : messe au Foyer de Charité à Courset, avec les élèves</w:t>
            </w:r>
          </w:p>
        </w:tc>
      </w:tr>
      <w:tr>
        <w:trPr>
          <w:trHeight w:val="53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18 décembr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 : messe à Saint-Antoine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 : prière du chapelet à Crémarest</w:t>
            </w:r>
          </w:p>
        </w:tc>
      </w:tr>
      <w:tr>
        <w:trPr>
          <w:trHeight w:val="37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19 déc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45 : messe à La Domaniale à Belle-et-Houllefort</w:t>
            </w:r>
          </w:p>
        </w:tc>
      </w:tr>
      <w:tr>
        <w:trPr>
          <w:trHeight w:val="96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0 déc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 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7h30 : prière du chapelet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8h : pour les enfants, à l’église de Samer, répétition de la veillée de Noël (concerne la veillée à Samer le 24 décembre à 19h)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1 déc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10h : célébration du pardon avec proposition de confessions individuelles, à Crémarest pour les 2 paroiss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5h : mariage de Bertrand Lebas et Marie David à Colembe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4e dimanche de l’Av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8h : messe à Cormont </w:t>
            </w:r>
          </w:p>
        </w:tc>
      </w:tr>
      <w:tr>
        <w:trPr>
          <w:trHeight w:val="1727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imanche 22 décembre 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9h30 : mess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messe à Crémarest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e 14h30 à 17h : table ouverte partagée de Noël, au local du Secours Catholique 27c rue du Pilbois à Desvre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h30 : veillée autour des chants de l’Avent et de Noël par la chorale paroissiale et les jeunes du catéchisme, à la chapelle de la Maison Saint-Antoine à Desv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70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endant le temps de l’Avent, lors des messes du samedi et du dimanche : vente de bougies au profit du Secours Catholique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33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hd w:fill="FFFFFF" w:val="clear"/>
              </w:rPr>
              <w:t>Appel aux dons par le collectif Opale Solidarité Exilés (OSE) : pendant ce temps de l'Avent et jusqu'à l'Epiphanie (dimanche 5 janvier) dans les églises de Samer, Crémarest puis Saint-Antoine, des corbeilles sont à disposition pour y déposer vos dons pour les exilés de la Côte d’Opale (baskets 41-43, bonnets, gants, café en dosette, sucre, briques de soupe, confiture, miel, produits d’hygiène, sacs poubelles, gobelets, sacs de couchage, couvertures)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çoise bayard</cp:lastModifiedBy>
  <cp:lastPrinted>2024-12-08T15:27:00Z</cp:lastPrinted>
  <dcterms:modified xsi:type="dcterms:W3CDTF">2024-12-10T15:18:00Z</dcterms:modified>
  <cp:revision>148</cp:revision>
  <dc:subject/>
  <dc:title/>
</cp:coreProperties>
</file>