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fr-FR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fr-FR"/>
        </w:rPr>
        <w:t xml:space="preserve">Photos de la journée mondiale des pauvres 2024 au Centre Saint-Nicolas de Cal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sz w:val="24"/>
          <w:szCs w:val="24"/>
          <w:lang w:eastAsia="fr-FR"/>
        </w:rPr>
        <w:t>Un après-midi d'accueil, de partage fraternel, de convivialité suivi d'un goûter partagé et de la messe anticipée célébrée par le père David Godefroit accompagné du diacre Bruno Tirmar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sz w:val="24"/>
          <w:szCs w:val="24"/>
          <w:lang w:eastAsia="fr-FR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3</Words>
  <Characters>241</Characters>
  <CharactersWithSpaces>2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5:00Z</dcterms:created>
  <dc:creator>Joseline Aubert</dc:creator>
  <dc:description/>
  <dc:language>en-US</dc:language>
  <cp:lastModifiedBy>Joseline Aubert</cp:lastModifiedBy>
  <dcterms:modified xsi:type="dcterms:W3CDTF">2024-11-24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