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1"/>
        <w:gridCol w:w="6183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MV Boli" w:cs="MV Boli" w:ascii="MV Boli" w:hAnsi="MV Boli"/>
                <w:b/>
                <w:sz w:val="36"/>
                <w:szCs w:val="36"/>
              </w:rPr>
              <w:t xml:space="preserve">   </w:t>
            </w:r>
            <w:r>
              <w:rPr>
                <w:rFonts w:cs="MV Boli" w:ascii="MV Boli" w:hAnsi="MV Boli"/>
                <w:b/>
                <w:sz w:val="28"/>
                <w:szCs w:val="28"/>
              </w:rPr>
              <w:t>ANNONCES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V Boli" w:hAnsi="MV Boli" w:cs="MV Boli"/>
                <w:b/>
                <w:b/>
                <w:sz w:val="24"/>
                <w:szCs w:val="24"/>
              </w:rPr>
            </w:pPr>
            <w:r>
              <w:rPr>
                <w:rFonts w:cs="MV Boli" w:ascii="MV Boli" w:hAnsi="MV Boli"/>
                <w:b/>
                <w:sz w:val="24"/>
                <w:szCs w:val="24"/>
              </w:rPr>
              <w:t>Du samedi 19 octobre au dimanche 27 octobre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V Boli" w:hAnsi="MV Boli" w:cs="MV Boli"/>
                <w:b/>
                <w:b/>
                <w:bCs/>
                <w:sz w:val="16"/>
                <w:szCs w:val="16"/>
              </w:rPr>
            </w:pPr>
            <w:r>
              <w:rPr>
                <w:rFonts w:cs="MV Boli" w:ascii="MV Boli" w:hAnsi="MV Bol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8288"/>
      </w:tblGrid>
      <w:tr>
        <w:trPr>
          <w:trHeight w:val="537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9 octobre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de 15h30 à 16h30 : prière du rosaire à Brunembe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29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Journée mondiale des missio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Wierre-au-Bois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>
          <w:trHeight w:val="1227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0 octobre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8h30 : prière du matin à La Cal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30 : messe à Sam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1h15 : messe à Crémares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De 9h30 à 17h30 : rassemblement diocésain “Terres Lointaines” au lycée Saint Jo, à Saint-Martin-Boulogne, pour les jeunes en 4e année de catéchèse et pour les collégiens de 6e, 5e, 4e et 3e. </w:t>
            </w:r>
          </w:p>
        </w:tc>
      </w:tr>
      <w:tr>
        <w:trPr>
          <w:trHeight w:val="254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ardi 22 octobre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b/>
                <w:sz w:val="18"/>
                <w:szCs w:val="18"/>
              </w:rPr>
              <w:t>de 10h à 12h : permanence pour la recommandation des défunts, au presbytère, à Desvres, 28, rue des Potiers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558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23 octobre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11h : messe à Saint-Antoine à Desv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 : prière du chapelet à Crémarest</w:t>
            </w:r>
          </w:p>
        </w:tc>
      </w:tr>
      <w:tr>
        <w:trPr>
          <w:trHeight w:val="1074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24 octobre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b/>
                <w:sz w:val="18"/>
                <w:szCs w:val="18"/>
              </w:rPr>
              <w:t>de 10h à 12h : permanence pour la recommandation des défunts, au presbytère, à Desvres, 28, rue des Potiers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 : messe à Menneville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</w:rPr>
              <w:t>de 14h à 17h : temps fort d’initiation à l’eucharistie à Menneville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h30 : prière du chapelet à Colembert</w:t>
            </w:r>
          </w:p>
        </w:tc>
      </w:tr>
      <w:tr>
        <w:trPr>
          <w:trHeight w:val="834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25 octo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Saint Luc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 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7h30 : prière du chapelet à Courset</w:t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6 octo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de 15h30 à 16h30 : prière du rosaire à Brunembe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7h : baptêmes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30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8h15 : adoration eucharistique à Nabringh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19h : messe à Nabringhen</w:t>
            </w:r>
          </w:p>
        </w:tc>
      </w:tr>
      <w:tr>
        <w:trPr>
          <w:trHeight w:val="886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Dimanche 27 octobre 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8h30 : prière du matin à La Cal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30 : messe à Sam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1h15 : messe à Crémarest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2"/>
          <w:szCs w:val="12"/>
        </w:rPr>
      </w:pPr>
      <w:r>
        <w:rPr>
          <w:rFonts w:cs="Times New Roman" w:ascii="Times New Roman" w:hAnsi="Times New Roman"/>
          <w:b/>
          <w:i/>
          <w:w w:val="13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2"/>
          <w:szCs w:val="12"/>
        </w:rPr>
      </w:pPr>
      <w:r>
        <w:rPr>
          <w:rFonts w:cs="Times New Roman" w:ascii="Times New Roman" w:hAnsi="Times New Roman"/>
          <w:b/>
          <w:i/>
          <w:w w:val="13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 (sous réserve d’annulation exceptionnell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8"/>
          <w:szCs w:val="8"/>
        </w:rPr>
      </w:pPr>
      <w:r>
        <w:rPr>
          <w:rFonts w:cs="Times New Roman" w:ascii="Times New Roman" w:hAnsi="Times New Roman"/>
          <w:b/>
          <w:i/>
          <w:w w:val="13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</w:rPr>
        <w:t xml:space="preserve">Messes au Foyer de Charité de Courset : lien    </w:t>
      </w:r>
      <w:hyperlink r:id="rId4">
        <w:r>
          <w:rPr>
            <w:rStyle w:val="InternetLink"/>
            <w:b/>
          </w:rPr>
          <w:t>https://www.foyer-charite-courset.fr/horaires-celebrations-prieres/</w:t>
        </w:r>
      </w:hyperlink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ttention : la messe du vendredi 25 octobre à Tingry est annulée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68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éunion des équipes de funérailles des 2 paroisses, le mercredi 6 novembre à 16h30 à la salle Saint-Joseph, à Desvres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oyer-charite-courset.fr/horaires-celebrations-prier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16:00Z</dcterms:created>
  <dc:creator>Jean-Christophe NEVEU</dc:creator>
  <dc:description/>
  <cp:keywords/>
  <dc:language>en-US</dc:language>
  <cp:lastModifiedBy>françoise bayard</cp:lastModifiedBy>
  <cp:lastPrinted>2024-10-08T15:05:00Z</cp:lastPrinted>
  <dcterms:modified xsi:type="dcterms:W3CDTF">2024-10-16T17:33:00Z</dcterms:modified>
  <cp:revision>75</cp:revision>
  <dc:subject/>
  <dc:title/>
</cp:coreProperties>
</file>