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Offices du 30 novembre au 31 décembre 2024    </w:t>
      </w:r>
      <w:r>
        <w:rPr>
          <w:sz w:val="16"/>
          <w:szCs w:val="16"/>
        </w:rPr>
        <w:t>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 modification d’horaires : A partir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décembre les messes du samedi sont à 18h, la messe le dimanche à Crémarest est à 11h. (Le samedi 30 novembre c’est à 19h.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818"/>
      </w:tblGrid>
      <w:tr>
        <w:trPr>
          <w:trHeight w:val="197" w:hRule="atLeast"/>
        </w:trPr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30 novembre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trec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er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 l’Av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3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4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5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6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Longueville</w:t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7 décembre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8h Sel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8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 l’Av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 (messe en famill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10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1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2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13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Vieil-Moutier</w:t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4 décembre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8h Le Wa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5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 l’Av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17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8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9 décemb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Domaniale à Belle-et-Houllefort</w:t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1 décembre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Cormo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2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4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 l’Av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</w:t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ardi 24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Veillée de Noël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GB"/>
              </w:rPr>
              <w:t>17h Crémares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GB"/>
              </w:rPr>
              <w:t>19h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GB"/>
              </w:rPr>
              <w:t>24h Wirwig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ercredi 25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Nativité du Seigneu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30 Quesqu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8 décembre</w:t>
            </w:r>
          </w:p>
        </w:tc>
        <w:tc>
          <w:tcPr>
            <w:tcW w:w="4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8h Bellebru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9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8"/>
                <w:szCs w:val="16"/>
              </w:rPr>
              <w:t>La Sainte Famil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c7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1</Words>
  <Characters>1271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6:00Z</dcterms:created>
  <dc:creator>Francoise</dc:creator>
  <dc:description/>
  <dc:language>en-US</dc:language>
  <cp:lastModifiedBy>françoise bayard</cp:lastModifiedBy>
  <cp:lastPrinted>2024-10-08T14:45:00Z</cp:lastPrinted>
  <dcterms:modified xsi:type="dcterms:W3CDTF">2024-10-13T1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