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2 octobre au dimanche 20 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Semaine missionnaire mondiale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2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8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Doudeauvill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3 octo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 (de rentrée, en famille et envoi en mission des catéchist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15 : messe à Crémarest (de rentrée, en famille et envoi en mission des catéchist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2h10 : accueil des enfants pour les baptêmes à Crémarest </w:t>
            </w:r>
          </w:p>
        </w:tc>
      </w:tr>
      <w:tr>
        <w:trPr>
          <w:trHeight w:val="25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5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1h25 :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messe au Foyer de charité à Courset avec les élè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Préparation du temps fort d’initiation à l’eucharistie pour les 1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ere</w:t>
            </w:r>
            <w:r>
              <w:rPr>
                <w:rFonts w:cs="Calibri"/>
                <w:b/>
                <w:sz w:val="18"/>
                <w:szCs w:val="18"/>
              </w:rPr>
              <w:t xml:space="preserve"> année à Samer, à la maison paroissiale</w:t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6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1h 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53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7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45 : La Domaniale à Belle-et-Houllefo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</w:tc>
      </w:tr>
      <w:tr>
        <w:trPr>
          <w:trHeight w:val="83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8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int luc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9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9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Journée mondiale des mi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Wierre-au-Bois</w:t>
            </w:r>
          </w:p>
        </w:tc>
      </w:tr>
      <w:tr>
        <w:trPr>
          <w:trHeight w:val="1272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0 octo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 9h30 à 17h30 : rassemblement diocésain “Terres Lointaines” au lycée Saint Jo, à Saint-Martin-Boulogne, pour les jeunes en 4e année de catéchèse et pour les collégiens de 6e, 5e, 4e et 3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8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ntion, la messe à Saint-Antoine à Desvres le mercredi est désormais à 11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l n’y a pas de messe à Verlincthun le jeudi 17 octobre.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4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ermanences pour la recommandation des défunts, au presbytère à Desvres, 28 rue des Pot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rdi 22 octobre de 10h à 12h et jeudi 24 octobre de 10h à 12h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4-10-08T15:05:00Z</cp:lastPrinted>
  <dcterms:modified xsi:type="dcterms:W3CDTF">2024-10-09T18:55:00Z</dcterms:modified>
  <cp:revision>69</cp:revision>
  <dc:subject/>
  <dc:title/>
</cp:coreProperties>
</file>