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5 octobre au dimanche 13 octobre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5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15h30 à 16h30 : prière du rosair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7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Quesque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6 octobre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Crémarest </w:t>
            </w:r>
          </w:p>
        </w:tc>
      </w:tr>
      <w:tr>
        <w:trPr>
          <w:trHeight w:val="25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9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0 : réunion du Service Evangélique des Malades (SEM) à Desvres, au foyer Jeanne d’Ar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: prière du chapelet à Crémarest</w:t>
            </w:r>
          </w:p>
        </w:tc>
      </w:tr>
      <w:tr>
        <w:trPr>
          <w:trHeight w:val="958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0 octo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de 9h30 à 11h30 : formation vers le sacrement de réconciliation à Samer, à la maison paroissiale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30 : adoration eucharistique à Longueville</w:t>
            </w:r>
          </w:p>
        </w:tc>
      </w:tr>
      <w:tr>
        <w:trPr>
          <w:trHeight w:val="83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1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Senlecqu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2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15h30 à 16h30 : prière du rosair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8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Doudeauville</w:t>
            </w:r>
          </w:p>
        </w:tc>
      </w:tr>
      <w:tr>
        <w:trPr>
          <w:trHeight w:val="1075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13 octobre 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 (de rentrée, en famille et envoi en mission des catéchiste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 (de rentrée, en famille et envoi en mission des catéchiste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8"/>
          <w:szCs w:val="8"/>
        </w:rPr>
      </w:pPr>
      <w:r>
        <w:rPr>
          <w:rFonts w:cs="Times New Roman" w:ascii="Times New Roman" w:hAnsi="Times New Roman"/>
          <w:b/>
          <w:i/>
          <w:w w:val="13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8"/>
          <w:szCs w:val="8"/>
        </w:rPr>
      </w:pPr>
      <w:r>
        <w:rPr>
          <w:rFonts w:cs="Times New Roman" w:ascii="Times New Roman" w:hAnsi="Times New Roman"/>
          <w:b/>
          <w:i/>
          <w:w w:val="13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r>
        <w:rPr>
          <w:b/>
        </w:rPr>
        <w:t>https://www.foyer-charite-courset.fr/horaires-celebrations-prieres/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coise</cp:lastModifiedBy>
  <cp:lastPrinted>2024-09-11T16:58:00Z</cp:lastPrinted>
  <dcterms:modified xsi:type="dcterms:W3CDTF">2024-09-28T22:03:00Z</dcterms:modified>
  <cp:revision>59</cp:revision>
  <dc:subject/>
  <dc:title/>
</cp:coreProperties>
</file>