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SSEMBLEE GENERALE DE LA PAROISSE ET ENTREE EN CATECHUMENAT DE DEUX ADUL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 dimanche 15 septembre, une grosse journée s’est déroulée dans la Paroi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e a démarré par la Messe dominicale en l’Eglise de SALLAUMINES à l’occasion de cette Eucharistie l’Abbé Jean Marie RAUWEL a accueilli deux adultes LINDSAY et SABRINA qui entre en catéchuménat, elles étaient accompagnées par Sœur Christiane qui les assiste dans leur cheminement dans la foi chréti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us leur souhaitons la bienvenue dans la communauté chréti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’issue de la Messe nous nous sommes dirigés vers la Salle Paroissiale de MERICOURT ou un apéritif et un repas tirer du sac nous attenda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rant l’après-midi s’est déroulé notre Assemblée générale de la Paroi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s un premier temps, notre trésorier nous adresser le bilan comptable de l’année écoulée en attirant notre attention sur la baisse constante des recettes issues des différentes célébr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rès plus de trente ans passés à compter les sous de la Paroisse Christian tire sa révérence nous le remercions pour son investisse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l’occasion de son départ l’Abbé Jean Marie a lancé un appel afin de trouver de nouvelles personnes prêtes à s’investir dans un service d’église (funérailles, baptême, trésorerie…)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OUTES LES PERSONNES SONT LES BIENVEN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s un deuxième temps, nous avons regardé une rétrospective en image de l’année écoulée préparer par ANNE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Ensuite, le Vicaire épiscopal Laurent BOUCLY est venu nous exposer les orientations de notre EVEQUE </w:t>
      </w:r>
      <w:r>
        <w:rPr>
          <w:color w:val="FF0000"/>
          <w:sz w:val="20"/>
          <w:szCs w:val="20"/>
        </w:rPr>
        <w:t>« Création d’équipe fraternelle locale »</w:t>
      </w:r>
    </w:p>
    <w:p>
      <w:pPr>
        <w:pStyle w:val="Normal"/>
        <w:rPr>
          <w:color w:val="FF0000"/>
        </w:rPr>
      </w:pPr>
      <w:r>
        <w:rPr>
          <w:color w:val="FF0000"/>
        </w:rPr>
        <w:t>PHRASE DE MONSEIGNEUR LEBORGNE Evêque d’ARRAS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Roboto" w:hAnsi="Roboto"/>
          <w:color w:val="404040"/>
          <w:sz w:val="20"/>
          <w:szCs w:val="20"/>
        </w:rPr>
      </w:pPr>
      <w:r>
        <w:rPr>
          <w:rFonts w:ascii="Roboto" w:hAnsi="Roboto"/>
          <w:color w:val="404040"/>
          <w:sz w:val="20"/>
          <w:szCs w:val="20"/>
        </w:rPr>
        <w:t>« Que tous les baptisés du diocèse, quel que soit leur état de vie, rejoignent ou créent des fraternités locales. Dans tous les cas, la Parole de Dieu y sera mise au centre, et la fraternité au nom de Jésus y sera vécue. C’est par ces fraternités que la présence de l’Église continuera à être assurée dans tout notre territoire et que se manifestera sa proximité au plus grand nombre. 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us remercions vivement le Vicaire de sa vis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rant l’Assemblée les paroissiens ont fait part de leur mécontentement face au déplacement de la Messe au samedi Soir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Tentons l’expérience, cela peut-être une chance d’avoir deux possibilités de MESSES soit le samedi soir dans nos différents clochers (MERICOURT, SALLAUMINES, NOYELLES et LOISON) soit le dimanche à LENS à 11 Heures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9203a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9203a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9203a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9203a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9203a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9203a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9203a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9203a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9203a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9203a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9203a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9203a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9203a9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9203a9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9203a9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9203a9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9203a9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9203a9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9203a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9203a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9203a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203a9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9203a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203a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9203a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9203a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9203a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203a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9203a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11172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fr-F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62</Words>
  <Characters>1992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2:00Z</dcterms:created>
  <dc:creator>Vincent LEGRAND</dc:creator>
  <dc:description/>
  <dc:language>en-US</dc:language>
  <cp:lastModifiedBy>utilisateur</cp:lastModifiedBy>
  <dcterms:modified xsi:type="dcterms:W3CDTF">2024-09-30T16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