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22 juin 2024 au dimanche 30 juin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juin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Sylvain Lacheré et Lydie Leleu à Bournonv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: mariage de Clotaire Lambert et Karine Wadoux à Longfoss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Julien Lepécuchelle et Elodie Maillard à Verlincth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2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Bellebrune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3 juin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Tingry (messe en famill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 (messe en famille)</w:t>
            </w:r>
          </w:p>
        </w:tc>
      </w:tr>
      <w:tr>
        <w:trPr>
          <w:trHeight w:val="523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undi 24 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Nativité de St Jean-Baptist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messe à Doudeauville</w:t>
            </w:r>
          </w:p>
        </w:tc>
      </w:tr>
      <w:tr>
        <w:trPr>
          <w:trHeight w:val="559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25 juin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h : réunion de fin d’année des catéchistes des 2 paroisses, suivie d’un repas façon auberge espagnole, à Samer, à la maison paroissiale</w:t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6 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,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prière du chapelet à Crémarest</w:t>
            </w:r>
          </w:p>
        </w:tc>
      </w:tr>
      <w:tr>
        <w:trPr>
          <w:trHeight w:val="518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27 juin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</w:tc>
      </w:tr>
      <w:tr>
        <w:trPr>
          <w:trHeight w:val="816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8 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d’action de grâce de fin d’année pastorale pour les 2 paroisses, à Crémarest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9 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Gaël Jacquemin et Valérie Pérard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3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Carly</w:t>
            </w:r>
          </w:p>
        </w:tc>
      </w:tr>
      <w:tr>
        <w:trPr>
          <w:trHeight w:val="1071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30 juin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Senlecques, en l’honneur de sainte Hélène, avec bénédiction des enfan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sses au Foyer de Charité de Courset : horaires sur le site internet : https://www.foyer-charite-courset.f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nglet en haut à droite : Prier/ horaires des célébration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coise</cp:lastModifiedBy>
  <cp:lastPrinted>2024-06-16T21:31:00Z</cp:lastPrinted>
  <dcterms:modified xsi:type="dcterms:W3CDTF">2024-06-19T10:34:00Z</dcterms:modified>
  <cp:revision>10</cp:revision>
  <dc:subject/>
  <dc:title/>
</cp:coreProperties>
</file>