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in de renouveler le stock de livres mis à disposition des familles dans le cadre des rencontres de la Bibliothèque des familles, </w:t>
      </w:r>
      <w:r>
        <w:rPr>
          <w:rFonts w:cs="Times New Roman" w:ascii="Times New Roman" w:hAnsi="Times New Roman"/>
          <w:b/>
          <w:bCs/>
          <w:sz w:val="28"/>
          <w:szCs w:val="28"/>
        </w:rPr>
        <w:t>nous sommes à la recherche d’ouvrages de la littérature Jeunesse pour des enfants âgés entre 3 et 10 ans</w:t>
      </w:r>
      <w:r>
        <w:rPr>
          <w:rFonts w:cs="Times New Roman" w:ascii="Times New Roman" w:hAnsi="Times New Roman"/>
          <w:sz w:val="28"/>
          <w:szCs w:val="28"/>
        </w:rPr>
        <w:t xml:space="preserve"> (contes, récits, livres d’éveil et éducatifs, …) qui se présentent sous forme d’histoires à partager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vous disposez de tels livres pour enfants dont vous n’avez plus l’usage, vous pouvez les déposer à l’intention de la Bibliothèque des familles de la Maison Nicodème, aux permanences d’accueil paroissial 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mercredi et samedi matins entre 10 heures et mid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9 rue Diderot à Lens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vous remerciant pour l’accueil que vous réserverez à cet appel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équipe d’animation des rencontres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ur information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haine rencontre de la Bibliothèque des familles, lundi 8 juillet à 15 heures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760085" cy="4071620"/>
            <wp:effectExtent l="0" t="0" r="0" b="0"/>
            <wp:wrapSquare wrapText="bothSides"/>
            <wp:docPr id="1" name="Image 1" descr="Une image contenant texte, étagère, bibliothèque, meubles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, étagère, bibliothèque, meubles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1620"/>
                    </a:xfrm>
                    <a:prstGeom prst="rect">
                      <a:avLst/>
                    </a:prstGeom>
                    <a:ln w="76200">
                      <a:solidFill>
                        <a:srgbClr val="E29A9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à la Maison Nicodème (entrée 9 rue Diderot à Lens)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da6b3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a6b3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a6b3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da6b3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da6b3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da6b3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da6b3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da6b3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da6b3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a6b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a6b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da6b3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da6b3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da6b37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da6b37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da6b37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da6b37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da6b37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da6b3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da6b3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a6b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6b37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da6b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6b37"/>
    <w:rPr>
      <w:b/>
      <w:bCs/>
      <w:smallCaps/>
      <w:color w:val="0F4761" w:themeColor="accent1" w:themeShade="bf"/>
      <w:spacing w:val="5"/>
    </w:rPr>
  </w:style>
  <w:style w:type="character" w:styleId="Emphasis">
    <w:name w:val="Emphasis"/>
    <w:basedOn w:val="DefaultParagraphFont"/>
    <w:uiPriority w:val="20"/>
    <w:qFormat/>
    <w:rsid w:val="00a31be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da6b3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da6b3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da6b3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6b3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da6b3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a31be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746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2:00Z</dcterms:created>
  <dc:creator>François Xavier GUILLAUMOND</dc:creator>
  <dc:description/>
  <dc:language>en-US</dc:language>
  <cp:lastModifiedBy>François Xavier GUILLAUMOND</cp:lastModifiedBy>
  <dcterms:modified xsi:type="dcterms:W3CDTF">2024-05-30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