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5 mai 2024 au dimanche 2 juin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5 mai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Benjamin Delporte et Charlotte Wall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Mathieu Carlu  et Laura Roussel à Col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Guillaume Robart et Ludivine Lecerf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Solennité de la Sainte Trin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h : messe à Menneville (avec des professions de foi) </w:t>
            </w:r>
          </w:p>
        </w:tc>
      </w:tr>
      <w:tr>
        <w:trPr>
          <w:trHeight w:val="82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6 mai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à Le Was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Samer (</w:t>
            </w:r>
            <w:r>
              <w:rPr>
                <w:rFonts w:cs="Calibri"/>
                <w:b/>
                <w:sz w:val="18"/>
                <w:szCs w:val="18"/>
              </w:rPr>
              <w:t>avec des professions de foi)</w:t>
            </w:r>
          </w:p>
        </w:tc>
      </w:tr>
      <w:tr>
        <w:trPr>
          <w:trHeight w:val="108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27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9h : formation des catéchistes, module primaires, à Desvres au Foyer Jeanne d’A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mariale à Alincthun et à Ques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4"/>
                <w:szCs w:val="4"/>
                <w:lang w:eastAsia="fr-FR"/>
              </w:rPr>
            </w:pPr>
            <w:r>
              <w:rPr>
                <w:rFonts w:cs="Calibri"/>
                <w:b/>
                <w:color w:val="000000"/>
                <w:sz w:val="4"/>
                <w:szCs w:val="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e 20h à 22h : formation en visioconférence organisée par le pôle  écologie intégrale et fraternité  du diocèse sur le thème «sobriété heureuse et foi chrétienne », avec Loïc Lainé, à Samer à la maison paroissiale</w:t>
            </w:r>
          </w:p>
        </w:tc>
      </w:tr>
      <w:tr>
        <w:trPr>
          <w:trHeight w:val="38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8 mai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Samer en action de grâce pour les 53 ans de l’abbé Auxence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9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, avec l’onction des malad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84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30 mai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mariale à Saint-Martin-Choquel</w:t>
            </w:r>
          </w:p>
        </w:tc>
      </w:tr>
      <w:tr>
        <w:trPr>
          <w:trHeight w:val="109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31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Visitation de la Vierge Mari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ott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,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église de Crémarest, répétition pour les enfants qui feront leur profession de foi à Crémarest le 2 juin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Pierre Lucas et Caline Dansett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Saint-Sacrement du Corps et du Sang du 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elles</w:t>
            </w:r>
          </w:p>
        </w:tc>
      </w:tr>
      <w:tr>
        <w:trPr>
          <w:trHeight w:val="87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Questrecq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</w:t>
            </w:r>
            <w:r>
              <w:rPr>
                <w:rFonts w:cs="Calibri"/>
                <w:b/>
                <w:sz w:val="18"/>
                <w:szCs w:val="18"/>
              </w:rPr>
              <w:t>avec des professions de foi)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1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 28 mai, à l’issue de la messe d’action de grâce pour les 53 ans de l’abbé Auxence, possibilité de se retrouver pour fêter l’anniversaire autour d’un repas façon auberge espagnole, à la maison paroissiale, 234 avenue Henry Mory à Samer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8:00Z</dcterms:created>
  <dc:creator>Jean-Christophe NEVEU</dc:creator>
  <dc:description/>
  <cp:keywords/>
  <dc:language>en-US</dc:language>
  <cp:lastModifiedBy>Auxence PAYIMA</cp:lastModifiedBy>
  <cp:lastPrinted>2024-05-22T12:17:00Z</cp:lastPrinted>
  <dcterms:modified xsi:type="dcterms:W3CDTF">2024-05-22T18:25:00Z</dcterms:modified>
  <cp:revision>16</cp:revision>
  <dc:subject/>
  <dc:title/>
</cp:coreProperties>
</file>