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315" w:leader="none"/>
        </w:tabs>
        <w:ind w:left="3645" w:hanging="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89345" cy="6870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687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8"/>
                              <w:gridCol w:w="2384"/>
                              <w:gridCol w:w="1664"/>
                              <w:gridCol w:w="2589"/>
                              <w:gridCol w:w="1842"/>
                            </w:tblGrid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974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OFFICES RELIGIEUX SAINT-BENOIT EN MORI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9747" w:type="dxa"/>
                                  <w:gridSpan w:val="5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</w:rPr>
                                    <w:t>FEVRIER 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747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</w:rPr>
                                    <w:t>(sous réserve de modification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  <w:t>Samed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  <w:t>18 h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  <w:t>Dimanch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  <w:t>10 h 30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  <w:t>Dimanch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  <w:t>10 h 3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  <w:t>Dimanch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  <w:t>18 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color w:val="FF0000"/>
                                    </w:rPr>
                                    <w:t>Samed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color w:val="FF0000"/>
                                    </w:rPr>
                                    <w:t>4/2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  <w:t>Saint-Mart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  <w:t>(Saint-Martin-lez-Tatinghem)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720" w:before="0" w:after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lang w:val="en-US"/>
                                    </w:rPr>
                                    <w:t>Dimanch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/>
                                    </w:rPr>
                                    <w:t>5/2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           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Immaculé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Concep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(Haut-Pont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color w:val="FF0000"/>
                                    </w:rPr>
                                    <w:t>Samed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en-US"/>
                                    </w:rPr>
                                    <w:t>11/2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  <w:t>Saint -Jacqu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  <w:t>(Saint-Martin-lez-Tatinghem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lang w:val="en-US"/>
                                    </w:rPr>
                                    <w:t>Dimanch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/>
                                    </w:rPr>
                                    <w:t>12/2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Cathédral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color w:val="FF0000"/>
                                    </w:rPr>
                                    <w:t>Samed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en-US"/>
                                    </w:rPr>
                                    <w:t>18/2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  <w:t>Saint-Quentin   (Longuenesse)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lang w:val="en-US"/>
                                    </w:rPr>
                                    <w:t>Dimanch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/>
                                    </w:rPr>
                                    <w:t>19/2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Immaculé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Concep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(Haut-Pont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color w:val="FF0000"/>
                                    </w:rPr>
                                    <w:t>Samed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color w:val="FF0000"/>
                                      <w:lang w:val="en-US"/>
                                    </w:rPr>
                                    <w:t>25/2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  <w:t>Saint-Bernar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  <w:t>(Clairmarais)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9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lang w:val="en-US"/>
                                    </w:rPr>
                                    <w:t>Dimanche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lang w:val="en-US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lang w:val="en-US"/>
                                    </w:rPr>
                                    <w:t>26/2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FF0000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en-US"/>
                                    </w:rPr>
                                    <w:t>Cathédra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541pt;mso-wrap-distance-left:7.05pt;mso-wrap-distance-right:7.05pt;mso-wrap-distance-top:0pt;mso-wrap-distance-bottom:0pt;margin-top:0.05pt;mso-position-vertical-relative:text;margin-left:1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8"/>
                        <w:gridCol w:w="2384"/>
                        <w:gridCol w:w="1664"/>
                        <w:gridCol w:w="2589"/>
                        <w:gridCol w:w="1842"/>
                      </w:tblGrid>
                      <w:tr>
                        <w:trPr>
                          <w:trHeight w:val="650" w:hRule="atLeast"/>
                        </w:trPr>
                        <w:tc>
                          <w:tcPr>
                            <w:tcW w:w="974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OFFICES RELIGIEUX SAINT-BENOIT EN MORINIE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9747" w:type="dxa"/>
                            <w:gridSpan w:val="5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FEVRIER 2023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747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</w:rPr>
                              <w:t>(sous réserve de modifications)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6"/>
                                <w:szCs w:val="26"/>
                              </w:rPr>
                              <w:t>Samed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6"/>
                                <w:szCs w:val="26"/>
                              </w:rPr>
                              <w:t>18 h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Dimanch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10 h 30</w:t>
                            </w:r>
                          </w:p>
                        </w:tc>
                        <w:tc>
                          <w:tcPr>
                            <w:tcW w:w="2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Dimanch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10 h 3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Dimanch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18 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5" w:hRule="atLeast"/>
                        </w:trPr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color w:val="FF0000"/>
                              </w:rPr>
                              <w:t>Samed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FF0000"/>
                              </w:rPr>
                              <w:t>4/2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6"/>
                                <w:szCs w:val="26"/>
                              </w:rPr>
                              <w:t>Saint-Mart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6"/>
                                <w:szCs w:val="26"/>
                              </w:rPr>
                              <w:t>(Saint-Martin-lez-Tatinghem)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720"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6"/>
                                <w:szCs w:val="26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2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lang w:val="en-US"/>
                              </w:rPr>
                              <w:t>Dimanch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5/2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6"/>
                                <w:szCs w:val="26"/>
                                <w:lang w:val="en-U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6"/>
                                <w:szCs w:val="26"/>
                                <w:lang w:val="en-US"/>
                              </w:rPr>
                              <w:t xml:space="preserve">            </w:t>
                            </w:r>
                          </w:p>
                        </w:tc>
                        <w:tc>
                          <w:tcPr>
                            <w:tcW w:w="2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6"/>
                                <w:szCs w:val="26"/>
                                <w:lang w:val="en-US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6"/>
                                <w:szCs w:val="26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  <w:lang w:val="en-US"/>
                              </w:rPr>
                              <w:t xml:space="preserve">Immaculé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6"/>
                                <w:szCs w:val="26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  <w:lang w:val="en-US"/>
                              </w:rPr>
                              <w:t>Concep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6"/>
                                <w:szCs w:val="26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  <w:lang w:val="en-US"/>
                              </w:rPr>
                              <w:t>(Haut-Pont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6"/>
                                <w:szCs w:val="26"/>
                                <w:lang w:val="en-US"/>
                              </w:rPr>
                              <w:t xml:space="preserve">          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color w:val="FF0000"/>
                              </w:rPr>
                              <w:t>Samed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en-US"/>
                              </w:rPr>
                              <w:t>11/2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6"/>
                                <w:szCs w:val="26"/>
                              </w:rPr>
                              <w:t>Saint -Jacqu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6"/>
                                <w:szCs w:val="26"/>
                              </w:rPr>
                              <w:t>(Saint-Martin-lez-Tatinghem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lang w:val="en-US"/>
                              </w:rPr>
                              <w:t>Dimanch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12/2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  <w:lang w:val="en-US"/>
                              </w:rPr>
                              <w:t xml:space="preserve">Cathédral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6"/>
                                <w:szCs w:val="26"/>
                                <w:lang w:val="en-US"/>
                              </w:rPr>
                              <w:t xml:space="preserve">        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6"/>
                                <w:szCs w:val="26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color w:val="FF0000"/>
                              </w:rPr>
                              <w:t>Samed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en-US"/>
                              </w:rPr>
                              <w:t>18/2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  <w:t>Saint-Quentin   (Longuenesse)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lang w:val="en-US"/>
                              </w:rPr>
                              <w:t>Dimanch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19/2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  <w:lang w:val="en-US"/>
                              </w:rPr>
                              <w:t>Immaculé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  <w:lang w:val="en-US"/>
                              </w:rPr>
                              <w:t>Concep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  <w:lang w:val="en-US"/>
                              </w:rPr>
                              <w:t>(Haut-Pont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5" w:hRule="atLeast"/>
                        </w:trPr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color w:val="FF0000"/>
                              </w:rPr>
                              <w:t>Samed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FF0000"/>
                                <w:lang w:val="en-US"/>
                              </w:rPr>
                              <w:t>25/2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6"/>
                                <w:szCs w:val="26"/>
                              </w:rPr>
                              <w:t>Saint-Bernar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6"/>
                                <w:szCs w:val="26"/>
                              </w:rPr>
                              <w:t>(Clairmarais)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9" w:hRule="atLeast"/>
                        </w:trPr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en-US"/>
                              </w:rPr>
                              <w:t>Dimanch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lang w:val="en-US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en-US"/>
                              </w:rPr>
                              <w:t>26/2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Cathédra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6"/>
                                <w:szCs w:val="26"/>
                                <w:lang w:val="en-US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229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811"/>
      </w:tblGrid>
      <w:tr>
        <w:trPr>
          <w:trHeight w:val="310" w:hRule="atLeast"/>
        </w:trPr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MERCREDI DES CENDRES, le 22 Février 202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eastAsia="fr-FR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FF0000"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sz w:val="28"/>
                <w:szCs w:val="28"/>
              </w:rPr>
              <w:t>Messes avec imposition des cendre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5 h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thédral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9 h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inte-Croix (Longuenesse)</w:t>
            </w:r>
          </w:p>
        </w:tc>
      </w:tr>
      <w:tr>
        <w:trPr/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8"/>
                <w:szCs w:val="28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Célébration avec imposition des cendre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7 h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lais Sainte-Catherine (Longuenesse)</w:t>
            </w:r>
          </w:p>
        </w:tc>
      </w:tr>
    </w:tbl>
    <w:p>
      <w:pPr>
        <w:pStyle w:val="Normal"/>
        <w:tabs>
          <w:tab w:val="clear" w:pos="709"/>
          <w:tab w:val="left" w:pos="931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315" w:leader="none"/>
        </w:tabs>
        <w:ind w:left="3645" w:hanging="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9CC2E5" w:val="clear"/>
        <w:spacing w:before="0" w:after="0"/>
        <w:ind w:left="1701" w:right="1394" w:hanging="0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 xml:space="preserve">BAPTEMES  </w:t>
      </w:r>
      <w:r>
        <w:rPr>
          <w:rFonts w:cs="Arial" w:ascii="Arial" w:hAnsi="Arial"/>
          <w:i/>
          <w:sz w:val="24"/>
          <w:szCs w:val="24"/>
        </w:rPr>
        <w:t xml:space="preserve">  Dimanche 4 Février à 11 h Cathédrale                            </w:t>
      </w:r>
    </w:p>
    <w:sectPr>
      <w:type w:val="nextPage"/>
      <w:pgSz w:w="11906" w:h="16838"/>
      <w:pgMar w:left="720" w:right="720" w:gutter="0" w:header="0" w:top="992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>
      <w:rFonts w:ascii="Symbol" w:hAnsi="Symbol" w:eastAsia="Calibri" w:cs="Aria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Arial"/>
      <w:color w:val="FF0000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itre2Car">
    <w:name w:val="Titre 2 C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itre3Car">
    <w:name w:val="Titre 3 C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basedOn w:val="Normal"/>
    <w:qFormat/>
    <w:pPr>
      <w:jc w:val="center"/>
    </w:pPr>
    <w:rPr>
      <w:rFonts w:ascii="Arial" w:hAnsi="Arial" w:cs="Arial"/>
      <w:b/>
      <w:color w:val="000000"/>
      <w:sz w:val="24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0:58:00Z</dcterms:created>
  <dc:creator>doyenne de la morinie</dc:creator>
  <dc:description/>
  <cp:keywords/>
  <dc:language>en-US</dc:language>
  <cp:lastModifiedBy>J Nous</cp:lastModifiedBy>
  <cp:lastPrinted>2023-01-19T14:02:00Z</cp:lastPrinted>
  <dcterms:modified xsi:type="dcterms:W3CDTF">2023-01-21T15:51:00Z</dcterms:modified>
  <cp:revision>15</cp:revision>
  <dc:subject/>
  <dc:title/>
</cp:coreProperties>
</file>