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/>
        <w:drawing>
          <wp:inline distT="0" distB="0" distL="0" distR="0">
            <wp:extent cx="1724660" cy="847725"/>
            <wp:effectExtent l="0" t="0" r="0" b="0"/>
            <wp:docPr id="1" name="Image 1" descr="Une image contenant clipart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clipart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  <w:tab w:val="center" w:pos="5233" w:leader="none"/>
        </w:tabs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FORM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  <w:tab w:val="center" w:pos="5233" w:leader="none"/>
        </w:tabs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à l’accompagnement des familles en deui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  <w:tab w:val="center" w:pos="5233" w:leader="none"/>
        </w:tabs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ers amis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e nouvelle session de formation à l’accompagnement des </w:t>
      </w:r>
      <w:r>
        <w:rPr>
          <w:rFonts w:cs="Times New Roman" w:ascii="Times New Roman" w:hAnsi="Times New Roman"/>
          <w:b/>
          <w:i/>
          <w:sz w:val="32"/>
          <w:szCs w:val="32"/>
        </w:rPr>
        <w:t>FAMILLES EN DEUIL</w:t>
      </w:r>
      <w:r>
        <w:rPr>
          <w:rFonts w:cs="Times New Roman" w:ascii="Times New Roman" w:hAnsi="Times New Roman"/>
          <w:sz w:val="32"/>
          <w:szCs w:val="32"/>
        </w:rPr>
        <w:t xml:space="preserve"> démarrera prochainement dans le Doyenné du Pays de la Ly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es personnes intéressées sont invitées à participer à la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réunion 0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prévue le 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EUDI 17 NOVEMBRE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à 18 h à la cité paroissiale d’Aire sur la Ly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lace des béguin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us y ferons connaissance et déclinerons ensemble le contenu ainsi que la programmation de la formatio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bbé Jacques Tangombé  </w:t>
      </w:r>
      <w:r>
        <w:rPr>
          <w:rFonts w:cs="Times New Roman" w:ascii="Times New Roman" w:hAnsi="Times New Roman"/>
          <w:sz w:val="28"/>
          <w:szCs w:val="28"/>
        </w:rPr>
        <w:t>06.47.45.03.26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nseignements et Inscriptions</w:t>
      </w:r>
      <w:r>
        <w:rPr>
          <w:rFonts w:cs="Times New Roman" w:ascii="Times New Roman" w:hAnsi="Times New Roman"/>
          <w:b/>
          <w:sz w:val="28"/>
          <w:szCs w:val="28"/>
        </w:rPr>
        <w:t xml:space="preserve"> auprès de Isabelle MOUFLIN, animatrice en pastorale pour le doyenné  tél : 06.77.54.09.28 ou par mail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isabelle.mouflin@arras.catholique.f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2e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7c3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c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belle.mouflin@arras.catholiqu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1</Pages>
  <Words>116</Words>
  <Characters>639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48:00Z</dcterms:created>
  <dc:creator>salon</dc:creator>
  <dc:description/>
  <dc:language>en-US</dc:language>
  <cp:lastModifiedBy>Mouflin Isabelle - Animatrice Laïque en Pastorale / Diocèse d'Arras</cp:lastModifiedBy>
  <cp:lastPrinted>2022-10-27T13:19:00Z</cp:lastPrinted>
  <dcterms:modified xsi:type="dcterms:W3CDTF">2022-10-27T13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