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686"/>
        <w:gridCol w:w="1842"/>
        <w:gridCol w:w="5670"/>
      </w:tblGrid>
      <w:tr>
        <w:trPr/>
        <w:tc>
          <w:tcPr>
            <w:tcW w:w="1527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DOYENNE DE BETHUNE/BRUAY</w:t>
            </w:r>
          </w:p>
        </w:tc>
      </w:tr>
      <w:tr>
        <w:trPr/>
        <w:tc>
          <w:tcPr>
            <w:tcW w:w="1527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u w:val="single"/>
                <w:lang w:val="fr-FR" w:eastAsia="en-US" w:bidi="ar-SA"/>
              </w:rPr>
              <w:t>Messes de la Toussai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527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AROIS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ORAI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ESSE/CELEBRATION</w:t>
            </w:r>
          </w:p>
        </w:tc>
      </w:tr>
      <w:tr>
        <w:trPr/>
        <w:tc>
          <w:tcPr>
            <w:tcW w:w="15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int Pierre / Saint Martin en Arto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novemb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0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eux les Mines : église Saint-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novemb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Bouvigny-Boyeffles : église St-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int-Pierre / Saint Paul en Bruays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novemb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0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esdigneul les Béthune : église St Deni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0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abuissière: église Saint-Eloi/Saint 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int-Jean des mont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novemb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oudain : église Saint Jean-Baptis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tre Dame de la Clarence en Auchello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novemb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ozinghem : église Saint Riqui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inte Anne en Arto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novemb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Annequin : église Saint Martin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yelles les Vermelles : église Saint-Vaas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tre Dame en Béthuno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novemb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Béthune : église Saint Christoph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novemb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Béthune : église Saint-Vaas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int Eloi en Béthuno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novemb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hocques : église Notre Dam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inte Trinité sous Roquelau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novemb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apugnoy : église Saint Vaas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tre Dame de l’Alli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31 octob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8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ichebourg : église Saint Lauren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novemb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aventie : église Saint Vaas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inte famille en Bas-Pay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novemb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estrem : église Saint Amé</w:t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6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c03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71CBD-3FC0-489A-A9D1-018EB58DA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90</Words>
  <Characters>1051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3:00Z</dcterms:created>
  <dc:creator>User</dc:creator>
  <dc:description/>
  <dc:language>en-US</dc:language>
  <cp:lastModifiedBy>User</cp:lastModifiedBy>
  <dcterms:modified xsi:type="dcterms:W3CDTF">2022-10-13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