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36195</wp:posOffset>
            </wp:positionH>
            <wp:positionV relativeFrom="paragraph">
              <wp:posOffset>-36195</wp:posOffset>
            </wp:positionV>
            <wp:extent cx="1752600" cy="2657475"/>
            <wp:effectExtent l="0" t="0" r="0" b="0"/>
            <wp:wrapSquare wrapText="bothSides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  <w:szCs w:val="16"/>
        </w:rPr>
        <w:t>DL 06/2022</w:t>
      </w:r>
    </w:p>
    <w:p>
      <w:pPr>
        <w:pStyle w:val="Normal"/>
        <w:tabs>
          <w:tab w:val="clear" w:pos="708"/>
          <w:tab w:val="left" w:pos="87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7f1fc" stroked="t" o:allowincell="f" style="position:absolute;margin-left:12pt;margin-top:6.3pt;width:384.1pt;height:60.65pt;mso-wrap-style:none;v-text-anchor:middle" type="_x0000_t136">
            <v:path textpathok="t"/>
            <v:textpath on="t" fitshape="t" string="Paroisse St François d'Assise" style="font-family:&quot;Arial Black&quot;;font-size:11pt"/>
            <v:fill o:detectmouseclick="t" color2="#00b0f0"/>
            <v:stroke color="black" weight="15840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87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19100</wp:posOffset>
            </wp:positionH>
            <wp:positionV relativeFrom="paragraph">
              <wp:posOffset>167005</wp:posOffset>
            </wp:positionV>
            <wp:extent cx="1200150" cy="100012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7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 id="shape_0" fillcolor="#e7f1fc" stroked="t" o:allowincell="f" style="position:absolute;margin-left:129.75pt;margin-top:2.5pt;width:234.7pt;height:32.35pt;mso-wrap-style:none;v-text-anchor:middle" type="_x0000_t136">
            <v:path textpathok="t"/>
            <v:textpath on="t" fitshape="t" string="03.21.28.38.31" style="font-family:&quot;Arial Black&quot;;font-size:11pt"/>
            <v:fill o:detectmouseclick="t" color2="#00b0f0"/>
            <v:stroke color="black" weight="15840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87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8700" w:leader="none"/>
        </w:tabs>
        <w:spacing w:lineRule="auto" w:line="240" w:before="108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C’est le temps des grandes vacances, des longs moments de repos pour petits et grands, alors nous allégeons les jours de permanences.</w:t>
      </w:r>
    </w:p>
    <w:p>
      <w:pPr>
        <w:pStyle w:val="Normal"/>
        <w:tabs>
          <w:tab w:val="clear" w:pos="708"/>
          <w:tab w:val="left" w:pos="3402" w:leader="none"/>
          <w:tab w:val="left" w:pos="8700" w:leader="none"/>
        </w:tabs>
        <w:spacing w:lineRule="auto" w:line="240" w:before="108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Nous aurons la joie de vous accueillir pour la période juillet et août 2022 :</w:t>
      </w:r>
    </w:p>
    <w:p>
      <w:pPr>
        <w:pStyle w:val="Normal"/>
        <w:tabs>
          <w:tab w:val="clear" w:pos="708"/>
          <w:tab w:val="left" w:pos="3402" w:leader="none"/>
          <w:tab w:val="left" w:pos="87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87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8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Le mercredi et le samedi</w:t>
      </w:r>
    </w:p>
    <w:p>
      <w:pPr>
        <w:pStyle w:val="Normal"/>
        <w:tabs>
          <w:tab w:val="clear" w:pos="708"/>
          <w:tab w:val="left" w:pos="3402" w:leader="none"/>
          <w:tab w:val="left" w:pos="8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de 10 heures à 12 heures.</w:t>
      </w:r>
    </w:p>
    <w:p>
      <w:pPr>
        <w:pStyle w:val="Normal"/>
        <w:tabs>
          <w:tab w:val="clear" w:pos="708"/>
          <w:tab w:val="left" w:pos="3402" w:leader="none"/>
          <w:tab w:val="left" w:pos="8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mc:AlternateContent>
          <mc:Choice Requires="wps">
            <w:drawing>
              <wp:anchor behindDoc="1" distT="552450" distB="541020" distL="190500" distR="189230" simplePos="0" locked="0" layoutInCell="0" allowOverlap="1" relativeHeight="6">
                <wp:simplePos x="0" y="0"/>
                <wp:positionH relativeFrom="column">
                  <wp:posOffset>972185</wp:posOffset>
                </wp:positionH>
                <wp:positionV relativeFrom="paragraph">
                  <wp:posOffset>105410</wp:posOffset>
                </wp:positionV>
                <wp:extent cx="5163820" cy="2183130"/>
                <wp:effectExtent l="179705" t="556260" r="180340" b="555625"/>
                <wp:wrapNone/>
                <wp:docPr id="5" name="Image 1" descr="Spécial &quot;VIVE LES VACANCES...&quot; - Image n° 1/2 !... - LE BLOG DES IMAGES  DRÔLES, INSOLITES,...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 1" descr="Spécial &quot;VIVE LES VACANCES...&quot; - Image n° 1/2 !... - LE BLOG DES IMAGES  DRÔLES, INSOLITES,...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20815200">
                          <a:off x="0" y="0"/>
                          <a:ext cx="5163840" cy="218304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1" stroked="f" o:allowincell="f" style="position:absolute;margin-left:76.5pt;margin-top:8.25pt;width:406.55pt;height:171.85pt;mso-wrap-style:none;v-text-anchor:middle;rotation:347" type="_x0000_t75">
                <v:imagedata r:id="rId5" o:detectmouseclick="t"/>
                <v:stroke color="#3465a4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  <w:tab w:val="left" w:pos="8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3402" w:leader="none"/>
          <w:tab w:val="left" w:pos="8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3402" w:leader="none"/>
          <w:tab w:val="left" w:pos="8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3402" w:leader="none"/>
          <w:tab w:val="left" w:pos="8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3402" w:leader="none"/>
          <w:tab w:val="left" w:pos="8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3402" w:leader="none"/>
          <w:tab w:val="left" w:pos="8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right"/>
        <w:rPr>
          <w:rFonts w:ascii="Times New Roman" w:hAnsi="Times New Roman" w:cs="Times New Roman"/>
          <w:color w:val="000000" w:themeColor="text1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Internet :</w:t>
      </w:r>
      <w:r>
        <w:rPr>
          <w:sz w:val="32"/>
          <w:szCs w:val="32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 w:themeColor="text1"/>
            <w:sz w:val="32"/>
            <w:szCs w:val="32"/>
          </w:rPr>
          <w:t>https://arras.catholique.fr/stfrancoisdassisedelens</w:t>
        </w:r>
      </w:hyperlink>
      <w:r>
        <w:rPr>
          <w:rFonts w:cs="Times New Roman" w:ascii="Times New Roman" w:hAnsi="Times New Roman"/>
          <w:color w:val="000000" w:themeColor="text1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right"/>
        <w:rPr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Facebook : @stfrancoisdassiselens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395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sdetexteCar" w:customStyle="1">
    <w:name w:val="Corps de texte Car"/>
    <w:basedOn w:val="DefaultParagraphFont"/>
    <w:uiPriority w:val="1"/>
    <w:qFormat/>
    <w:rsid w:val="002b5f72"/>
    <w:rPr>
      <w:rFonts w:ascii="Calibri" w:hAnsi="Calibri" w:eastAsia="Calibri" w:cs="Calibri"/>
      <w:sz w:val="24"/>
      <w:szCs w:val="24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bb381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74456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rsid w:val="002b5f72"/>
    <w:pPr>
      <w:widowControl w:val="false"/>
      <w:spacing w:lineRule="auto" w:line="240" w:before="0" w:after="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5f7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bb381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https://arras.catholique.fr/stfrancoisdassisedelen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71</Words>
  <Characters>396</Characters>
  <CharactersWithSpaces>4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4:14:00Z</dcterms:created>
  <dc:creator>LTPC</dc:creator>
  <dc:description/>
  <dc:language>en-US</dc:language>
  <cp:lastModifiedBy>LTPC</cp:lastModifiedBy>
  <cp:lastPrinted>2022-06-29T14:08:00Z</cp:lastPrinted>
  <dcterms:modified xsi:type="dcterms:W3CDTF">2022-06-29T14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