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17 et dimanche 18 septembre 2022 : la Kermesse des Faubourgs revient…</w:t>
      </w:r>
    </w:p>
    <w:p>
      <w:pPr>
        <w:pStyle w:val="Normal"/>
        <w:rPr>
          <w:b/>
          <w:b/>
          <w:lang w:eastAsia="fr-FR"/>
        </w:rPr>
      </w:pPr>
      <w:bookmarkStart w:id="0" w:name="_GoBack"/>
      <w:bookmarkEnd w:id="0"/>
      <w:r>
        <w:rPr/>
        <w:drawing>
          <wp:inline distT="0" distB="0" distL="0" distR="0">
            <wp:extent cx="5759450" cy="5759450"/>
            <wp:effectExtent l="0" t="0" r="0" b="0"/>
            <wp:docPr id="1" name="Image 1" descr="D:\Bep\Kermesse\Kermesse 2022\Affiche Jean Christoph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D:\Bep\Kermesse\Kermesse 2022\Affiche Jean Christoph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fr-FR"/>
        </w:rPr>
      </w:pPr>
      <w:r>
        <w:rPr>
          <w:b/>
          <w:lang w:eastAsia="fr-FR"/>
        </w:rPr>
        <w:t>Jean Christophe et sa guitare animera la soirée du samedi soir</w:t>
      </w:r>
    </w:p>
    <w:p>
      <w:pPr>
        <w:pStyle w:val="Normal"/>
        <w:spacing w:beforeAutospacing="1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</w:rPr>
        <w:t xml:space="preserve">La Kermesse des Faubourgs le samedi 17 et dimanche 18 septembre. Au programme: le samedi ouverture de la kermesse dès 16h30 avec concours de tir, enveloppes surprises, stands enfants, stand de vente d’objets, pâtisseries et gaufres. A partir de 20h00, Repas / spectacle animé par Jean Christophe et sa guitare, venez l’accompagner sur scène sur un répertoire de chanson français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(à partir de 21h30). Repas complet: 13€ / enfant: 6€ ou brasser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</w:rPr>
        <w:t>Dimanche dès 8h00, brocante familiale dans le jardin du patronage, 5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édition. Emplacement gratuit sur appel. A partir de 12h30 repas familial 13€ (enfant 6€). Réservation souhaitable au 06 51 14 25 26 ou 09 21 98 37 52. Ouverture des stands enfants, enveloppes surprises, concours de tirs, pâtisseries, gaufres, buvette… A 16h00, concours de belote. En soirée, restauration rapide et tirage de la grande tombola.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lle St Joseph, 15 Place de la Ghière à Saint Omer. Tel. 06 51 14 25 26</w:t>
      </w:r>
    </w:p>
    <w:p>
      <w:pPr>
        <w:pStyle w:val="Normal"/>
        <w:spacing w:beforeAutospacing="1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www.kermessedesfaubourgs.fr</w:t>
        </w:r>
      </w:hyperlink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e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b27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39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b27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63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8:00Z</dcterms:created>
  <dc:creator>user</dc:creator>
  <dc:description/>
  <dc:language>en-US</dc:language>
  <cp:lastModifiedBy>J Nous</cp:lastModifiedBy>
  <dcterms:modified xsi:type="dcterms:W3CDTF">2022-06-09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