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3CED1439">
                <wp:simplePos x="0" y="0"/>
                <wp:positionH relativeFrom="column">
                  <wp:posOffset>1692910</wp:posOffset>
                </wp:positionH>
                <wp:positionV relativeFrom="paragraph">
                  <wp:posOffset>514985</wp:posOffset>
                </wp:positionV>
                <wp:extent cx="4800600" cy="1283970"/>
                <wp:effectExtent l="0" t="0" r="0" b="0"/>
                <wp:wrapNone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84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Assemblée générale de l’associat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les amis de la maison St Benoit Lab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undi 30 mai 2022 à 10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à la maison St Benoît Labre 3 rue d’Epernay à Le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f" o:allowincell="f" style="position:absolute;margin-left:133.3pt;margin-top:40.55pt;width:377.95pt;height:101.05pt;mso-wrap-style:square;v-text-anchor:top" wp14:anchorId="3CED143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Assemblée générale de l’associati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les amis de la maison St Benoit Lab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undi 30 mai 2022 à 10h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à la maison St Benoît Labre 3 rue d’Epernay à Le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50620" cy="1793240"/>
            <wp:effectExtent l="0" t="0" r="0" b="0"/>
            <wp:docPr id="3" name="Image 1" descr="Une image contenant texte, fenêtr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Une image contenant texte, fenêtr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43BCC754">
                <wp:simplePos x="0" y="0"/>
                <wp:positionH relativeFrom="column">
                  <wp:posOffset>2714625</wp:posOffset>
                </wp:positionH>
                <wp:positionV relativeFrom="paragraph">
                  <wp:posOffset>-295275</wp:posOffset>
                </wp:positionV>
                <wp:extent cx="1828800" cy="1637665"/>
                <wp:effectExtent l="0" t="0" r="0" b="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3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pacing w:val="10"/>
                                <w:sz w:val="72"/>
                                <w:szCs w:val="72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C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pacing w:val="10"/>
                                <w:sz w:val="96"/>
                                <w:szCs w:val="96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C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13.75pt;margin-top:-23.25pt;width:143.95pt;height:128.9pt;mso-wrap-style:none;v-text-anchor:top" wp14:anchorId="43BCC7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FFFF" w:themeColor="background1"/>
                          <w:spacing w:val="10"/>
                          <w:sz w:val="72"/>
                          <w:szCs w:val="72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C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 w:themeColor="background1"/>
                          <w:spacing w:val="10"/>
                          <w:sz w:val="96"/>
                          <w:szCs w:val="96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C00000"/>
                            </w14:solidFill>
                            <w14:prstDash w14:val="solid"/>
                            <w14:round/>
                          </w14:textOutline>
                        </w:rPr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US POURREZ PRENDRE VOTRE CARTE D’ADHESION SUR PLACE A PARTIR DE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 programme</w:t>
      </w:r>
      <w:r>
        <w:rPr>
          <w:sz w:val="28"/>
          <w:szCs w:val="28"/>
        </w:rPr>
        <w:t xml:space="preserve"> : 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 petit tour dans le rétro de l’année écoulée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 projets pour l’année à venir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s comptes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0" wp14:anchorId="694DAF73">
                <wp:simplePos x="0" y="0"/>
                <wp:positionH relativeFrom="column">
                  <wp:posOffset>88265</wp:posOffset>
                </wp:positionH>
                <wp:positionV relativeFrom="paragraph">
                  <wp:posOffset>125095</wp:posOffset>
                </wp:positionV>
                <wp:extent cx="5181600" cy="819150"/>
                <wp:effectExtent l="3175" t="3175" r="3175" b="3175"/>
                <wp:wrapNone/>
                <wp:docPr id="6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ssemblée générale sera suivie d’un barbecue, les saucisses, merguez, le pain, les sauces seront fournis, chacun vient avec une salade ou des chips, ou un dessert, ou une boisson à partag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6.95pt;margin-top:9.85pt;width:407.95pt;height:64.45pt;mso-wrap-style:square;v-text-anchor:top" wp14:anchorId="694DAF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’assemblée générale sera suivie d’un barbecue, les saucisses, merguez, le pain, les sauces seront fournis, chacun vient avec une salade ou des chips, ou un dessert, ou une boisson à partag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59180" cy="1233805"/>
            <wp:effectExtent l="0" t="0" r="0" b="0"/>
            <wp:docPr id="8" name="Image 4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57BDDBEE">
                <wp:simplePos x="0" y="0"/>
                <wp:positionH relativeFrom="column">
                  <wp:posOffset>1692910</wp:posOffset>
                </wp:positionH>
                <wp:positionV relativeFrom="paragraph">
                  <wp:posOffset>514985</wp:posOffset>
                </wp:positionV>
                <wp:extent cx="4800600" cy="1283970"/>
                <wp:effectExtent l="0" t="0" r="0" b="0"/>
                <wp:wrapNone/>
                <wp:docPr id="9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84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Assemblée générale de l’associat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les amis de la maison St Benoit Lab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undi 30 mai 2022 à 10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à la maison St Benoît Labre 3 rue d’Epernay à Le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fillcolor="white" stroked="f" o:allowincell="f" style="position:absolute;margin-left:133.3pt;margin-top:40.55pt;width:377.95pt;height:101.05pt;mso-wrap-style:square;v-text-anchor:top" wp14:anchorId="57BDDBE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Assemblée générale de l’associati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les amis de la maison St Benoit Lab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undi 30 mai 2022 à 10h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à la maison St Benoît Labre 3 rue d’Epernay à Le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50620" cy="1793240"/>
            <wp:effectExtent l="0" t="0" r="0" b="0"/>
            <wp:docPr id="11" name="Image 24" descr="Une image contenant texte, fenêtr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Une image contenant texte, fenêtr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2" wp14:anchorId="1A736FE7">
                <wp:simplePos x="0" y="0"/>
                <wp:positionH relativeFrom="column">
                  <wp:posOffset>2714625</wp:posOffset>
                </wp:positionH>
                <wp:positionV relativeFrom="paragraph">
                  <wp:posOffset>-295275</wp:posOffset>
                </wp:positionV>
                <wp:extent cx="1828800" cy="1637665"/>
                <wp:effectExtent l="0" t="0" r="0" b="0"/>
                <wp:wrapNone/>
                <wp:docPr id="12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3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pacing w:val="10"/>
                                <w:sz w:val="72"/>
                                <w:szCs w:val="72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C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pacing w:val="10"/>
                                <w:sz w:val="96"/>
                                <w:szCs w:val="96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C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stroked="f" o:allowincell="f" style="position:absolute;margin-left:213.75pt;margin-top:-23.25pt;width:143.95pt;height:128.9pt;mso-wrap-style:none;v-text-anchor:top" wp14:anchorId="1A736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FFFF" w:themeColor="background1"/>
                          <w:spacing w:val="10"/>
                          <w:sz w:val="72"/>
                          <w:szCs w:val="72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C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 w:themeColor="background1"/>
                          <w:spacing w:val="10"/>
                          <w:sz w:val="96"/>
                          <w:szCs w:val="96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C00000"/>
                            </w14:solidFill>
                            <w14:prstDash w14:val="solid"/>
                            <w14:round/>
                          </w14:textOutline>
                        </w:rPr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US POURREZ PRENDRE VOTRE CARTE D’ADHESION SUR PLACE a PARTIR DE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 programme</w:t>
      </w:r>
      <w:r>
        <w:rPr>
          <w:sz w:val="28"/>
          <w:szCs w:val="28"/>
        </w:rPr>
        <w:t xml:space="preserve"> : 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 petit tour dans le rétro de l’année écoulée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 projets pour l’année à venir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s comptes</w:t>
      </w:r>
    </w:p>
    <w:p>
      <w:pPr>
        <w:pStyle w:val="Normal"/>
        <w:spacing w:before="0" w:after="160"/>
        <w:jc w:val="righ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6" wp14:anchorId="5487D314">
                <wp:simplePos x="0" y="0"/>
                <wp:positionH relativeFrom="column">
                  <wp:posOffset>88265</wp:posOffset>
                </wp:positionH>
                <wp:positionV relativeFrom="paragraph">
                  <wp:posOffset>125095</wp:posOffset>
                </wp:positionV>
                <wp:extent cx="5181600" cy="819150"/>
                <wp:effectExtent l="3175" t="3175" r="3175" b="3175"/>
                <wp:wrapNone/>
                <wp:docPr id="14" name="Zone de tex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ssemblée générale sera suivie d’un barbecue, les saucisses, merguez, le pain, les sauces seront fournis, chacun vient avec une salade ou des chips, ou un dessert, ou une boisson à partag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" path="m0,0l-2147483645,0l-2147483645,-2147483646l0,-2147483646xe" fillcolor="white" stroked="t" o:allowincell="f" style="position:absolute;margin-left:6.95pt;margin-top:9.85pt;width:407.95pt;height:64.45pt;mso-wrap-style:square;v-text-anchor:top" wp14:anchorId="5487D3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’assemblée générale sera suivie d’un barbecue, les saucisses, merguez, le pain, les sauces seront fournis, chacun vient avec une salade ou des chips, ou un dessert, ou une boisson à partag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59180" cy="1233805"/>
            <wp:effectExtent l="0" t="0" r="0" b="0"/>
            <wp:docPr id="16" name="Image 25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5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38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58</Words>
  <Characters>323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1:00Z</dcterms:created>
  <dc:creator>Mandin Valérie - Animatrice Laïque en Pastorale / Diocèse d'Arras</dc:creator>
  <dc:description/>
  <dc:language>en-US</dc:language>
  <cp:lastModifiedBy>Mandin Valérie - Animatrice Laïque en Pastorale / Diocèse d'Arras</cp:lastModifiedBy>
  <cp:lastPrinted>2022-05-13T15:33:00Z</cp:lastPrinted>
  <dcterms:modified xsi:type="dcterms:W3CDTF">2022-05-2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