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30 avril 2022 au dimanche 8 mai 20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30 avril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e Pâqu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 : messe à Colembert (avec des 1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r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communions)</w:t>
            </w:r>
          </w:p>
        </w:tc>
      </w:tr>
      <w:tr>
        <w:trPr>
          <w:trHeight w:val="862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mai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30 : messe à Brunembert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Sam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(avec des 1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r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communions)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6h : temps de prières et de chants à saint Joseph, en l’église de Nabringhen, suivi d’un goûter avec ce que chacun appor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2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prière mariale à Menn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3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ints Philippe et Jacques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prière mariale à Lotting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4 mai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prière marial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5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6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Hal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prière mariale à Nabringhen et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 : église de Quesques, répétition pour les enfants qui feront leur 1re communion à Quesques le 8 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1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7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6"/>
                <w:szCs w:val="6"/>
                <w:u w:val="double"/>
                <w:lang w:val="en-US"/>
              </w:rPr>
            </w:pPr>
            <w:r>
              <w:rPr>
                <w:rFonts w:eastAsia="Times New Roman" w:cs="Calibri"/>
                <w:b/>
                <w:sz w:val="6"/>
                <w:szCs w:val="6"/>
                <w:u w:val="doub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Kevin Carpentier et Alexia Ruffe à Longfoss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Jérôme Martel et Amélie Charpentier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30 : prière marial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Désiré Rétaux et Ornela Wattel et à Colembe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4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e Pâqu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 : messe à Wirwig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 : confirmations à Boulogne-sur-Mer, à l’église Saint-Pierre</w:t>
            </w:r>
          </w:p>
        </w:tc>
      </w:tr>
      <w:tr>
        <w:trPr>
          <w:trHeight w:val="610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8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Quesque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(avec des 1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r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communions)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1839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 xml:space="preserve">Visite pastorale de Mgr Olivier Leborgne, notre évêque, à la paroisse Notre-Dame-des-Ardents-en-Boulonnais le 18 mai et à la paroisse Saint-Wulmer-entre-Liane-et-Canche le 15 mai. Tout le peuple de Dieu est invité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>A Desvres le mercredi 18 mai messe à 10h à la chapelle de la maison Saint-Antoine suivie d’un temps d’échange avec Mg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30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>A Samer, le dimanche 15 mai messe à 9h30 à l’église et auberge espagnole à 12h30 à la maison paroissiale avec temps d’échange avec Mg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Jean-Christophe NEVEU</dc:creator>
  <dc:description/>
  <cp:keywords/>
  <dc:language>en-US</dc:language>
  <cp:lastModifiedBy>Auxence PAYIMA</cp:lastModifiedBy>
  <cp:lastPrinted>2022-04-18T13:21:00Z</cp:lastPrinted>
  <dcterms:modified xsi:type="dcterms:W3CDTF">2022-04-20T17:35:00Z</dcterms:modified>
  <cp:revision>17</cp:revision>
  <dc:subject/>
  <dc:title/>
</cp:coreProperties>
</file>