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our de Terre Sai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Le  dimanche 3 Avril 2022, après la messe, , une bonne trentaine de paroissiens  se sont retrouvés à la salle paroissiale St-Joseph pour un temps de partage, d'échanges, de  témoignages et  visionnage sur le pèlerinage en Terre Sainte qui a eu lieu en février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e moment fût suivi d’un repas partagé très convivial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3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292</Characters>
  <CharactersWithSpaces>34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5:00Z</dcterms:created>
  <dc:creator>Joseline Aubert</dc:creator>
  <dc:description/>
  <dc:language>en-US</dc:language>
  <cp:lastModifiedBy>Joseline Aubert</cp:lastModifiedBy>
  <dcterms:modified xsi:type="dcterms:W3CDTF">2022-04-13T0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