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élébration de Pâques de la petite enf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l’occasion de Pâques, </w:t>
      </w:r>
      <w:bookmarkStart w:id="0" w:name="_GoBack"/>
      <w:bookmarkEnd w:id="0"/>
      <w:r>
        <w:rPr>
          <w:sz w:val="28"/>
          <w:szCs w:val="28"/>
        </w:rPr>
        <w:t>les  enfants de 3 à 7 ans accompagnés de leurs parents et/ou grands-parents ont été conviés à une célébration adaptée à leur âge, à la salle paroissiale de l'église Saint-Antoine de Padoue à Calais avec l'équipe d'animation de la catéchès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751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8</Words>
  <Characters>264</Characters>
  <CharactersWithSpaces>31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50:00Z</dcterms:created>
  <dc:creator>Joseline Aubert</dc:creator>
  <dc:description/>
  <dc:language>en-US</dc:language>
  <cp:lastModifiedBy>Joseline Aubert</cp:lastModifiedBy>
  <dcterms:modified xsi:type="dcterms:W3CDTF">2022-04-13T0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