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  </w:t>
      </w:r>
      <w:r>
        <w:rPr/>
        <w:drawing>
          <wp:inline distT="0" distB="0" distL="0" distR="0">
            <wp:extent cx="1171575" cy="2159635"/>
            <wp:effectExtent l="0" t="0" r="0" b="0"/>
            <wp:docPr id="1" name="Image 2" descr="Permanences dans la parois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Permanences dans la parois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4615</wp:posOffset>
                </wp:positionH>
                <wp:positionV relativeFrom="paragraph">
                  <wp:posOffset>2540</wp:posOffset>
                </wp:positionV>
                <wp:extent cx="4886325" cy="1628775"/>
                <wp:effectExtent l="0" t="0" r="0" b="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decadr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ORTIE PAROISSIALE A CALAIS</w:t>
                            </w:r>
                          </w:p>
                          <w:p>
                            <w:pPr>
                              <w:pStyle w:val="Contenudecadr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OUVERTE A TOUS !</w:t>
                            </w:r>
                          </w:p>
                          <w:p>
                            <w:pPr>
                              <w:pStyle w:val="Contenudecadr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VENDREDI 27 MAI 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107.45pt;margin-top:0.2pt;width:384.7pt;height:128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ontenudecadre"/>
                        <w:spacing w:before="0" w:after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ORTIE PAROISSIALE A CALAIS</w:t>
                      </w:r>
                    </w:p>
                    <w:p>
                      <w:pPr>
                        <w:pStyle w:val="Contenudecadre"/>
                        <w:spacing w:before="0" w:after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OUVERTE A TOUS !</w:t>
                      </w:r>
                    </w:p>
                    <w:p>
                      <w:pPr>
                        <w:pStyle w:val="Contenudecadr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VENDREDI 27 MAI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rtie en bus Vendredi 27 mai avec au programme :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site de la Cité de la dentelle et de la mode, le beffroi, messe au centre 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 Nicolas, visite de l’église Notre-Dame, le Dragon, promenade sur la digue…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rif individuel : 20  €, 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ifs familles : entre 2 et 4 personnes : 18€/p., 15€/p. à partir de la 5</w:t>
      </w:r>
      <w:r>
        <w:rPr>
          <w:rFonts w:cs="Arial" w:ascii="Arial" w:hAnsi="Arial"/>
          <w:b/>
          <w:sz w:val="28"/>
          <w:szCs w:val="28"/>
          <w:vertAlign w:val="superscript"/>
        </w:rPr>
        <w:t>e</w:t>
      </w:r>
      <w:r>
        <w:rPr>
          <w:rFonts w:cs="Arial" w:ascii="Arial" w:hAnsi="Arial"/>
          <w:b/>
          <w:sz w:val="28"/>
          <w:szCs w:val="28"/>
        </w:rPr>
        <w:t>pers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Arial" w:hAnsi="Arial" w:cs="Arial"/>
          <w:color w:val="17365D" w:themeColor="text2" w:themeShade="b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part à la maison paroissiale 11 rue Diderot, à côté de l’église St Léger à 8h30 retour prévu vers 18h30. Prévoir un pique-nique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Inscriptions et renseignements à l’accueil 9 rue Diderot et au : 03 21 28 38 31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77165</wp:posOffset>
                </wp:positionV>
                <wp:extent cx="6696075" cy="3390900"/>
                <wp:effectExtent l="0" t="0" r="0" b="0"/>
                <wp:wrapNone/>
                <wp:docPr id="4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3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1483995"/>
                                  <wp:effectExtent l="0" t="0" r="0" b="0"/>
                                  <wp:docPr id="6" name="Image 6" descr="Étape gourmande à Calais - SNCF Connec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6" descr="Étape gourmande à Calais - SNCF Connec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3150" cy="1562100"/>
                                  <wp:effectExtent l="0" t="0" r="0" b="0"/>
                                  <wp:docPr id="7" name="Image 7" descr="https://france3-regions.francetvinfo.fr/image/jZF0LrbvrkgJJe1pYR6BHTdzOUw/600x400/regions/2021/05/19/60a51bba15217_part_1621417943729-5320716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7" descr="https://france3-regions.francetvinfo.fr/image/jZF0LrbvrkgJJe1pYR6BHTdzOUw/600x400/regions/2021/05/19/60a51bba15217_part_1621417943729-5320716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udecadr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0025" cy="1540510"/>
                                  <wp:effectExtent l="0" t="0" r="0" b="0"/>
                                  <wp:docPr id="8" name="Image 15" descr="Calais: ce week-end, l&amp;#39;église Saint-Pierre célèbre ses 150 an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5" descr="Calais: ce week-end, l&amp;#39;église Saint-Pierre célèbre ses 150 an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7400" cy="1543050"/>
                                  <wp:effectExtent l="0" t="0" r="0" b="0"/>
                                  <wp:docPr id="9" name="Image 8" descr="Cité internationale de la dentelle et de la mode de Calais — Wikipédi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8" descr="Cité internationale de la dentelle et de la mode de Calais — Wikipédi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5230" cy="1536700"/>
                                  <wp:effectExtent l="0" t="0" r="0" b="0"/>
                                  <wp:docPr id="10" name="Image 9" descr="Dentelle Calais Noire 86227 - Tissu Max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9" descr="Dentelle Calais Noire 86227 - Tissu Max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23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f" o:allowincell="f" style="position:absolute;margin-left:-5.05pt;margin-top:13.95pt;width:527.2pt;height:26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1483995"/>
                            <wp:effectExtent l="0" t="0" r="0" b="0"/>
                            <wp:docPr id="11" name="Image 6" descr="Étape gourmande à Calais - SNCF Connec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6" descr="Étape gourmande à Calais - SNCF Connec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43150" cy="1562100"/>
                            <wp:effectExtent l="0" t="0" r="0" b="0"/>
                            <wp:docPr id="12" name="Image 7" descr="https://france3-regions.francetvinfo.fr/image/jZF0LrbvrkgJJe1pYR6BHTdzOUw/600x400/regions/2021/05/19/60a51bba15217_part_1621417943729-5320716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7" descr="https://france3-regions.francetvinfo.fr/image/jZF0LrbvrkgJJe1pYR6BHTdzOUw/600x400/regions/2021/05/19/60a51bba15217_part_1621417943729-5320716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udecadre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0025" cy="1540510"/>
                            <wp:effectExtent l="0" t="0" r="0" b="0"/>
                            <wp:docPr id="13" name="Image 15" descr="Calais: ce week-end, l&amp;#39;église Saint-Pierre célèbre ses 150 ans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5" descr="Calais: ce week-end, l&amp;#39;église Saint-Pierre célèbre ses 150 ans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154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57400" cy="1543050"/>
                            <wp:effectExtent l="0" t="0" r="0" b="0"/>
                            <wp:docPr id="14" name="Image 8" descr="Cité internationale de la dentelle et de la mode de Calais — Wikipédi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8" descr="Cité internationale de la dentelle et de la mode de Calais — Wikipédi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05230" cy="1536700"/>
                            <wp:effectExtent l="0" t="0" r="0" b="0"/>
                            <wp:docPr id="15" name="Image 9" descr="Dentelle Calais Noire 86227 - Tissu Max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9" descr="Dentelle Calais Noire 86227 - Tissu Max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23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Date limite pour les inscriptions : 10 mai 2022</w:t>
      </w:r>
    </w:p>
    <w:p>
      <w:pPr>
        <w:pStyle w:val="ListParagraph"/>
        <w:tabs>
          <w:tab w:val="clear" w:pos="708"/>
          <w:tab w:val="left" w:pos="3945" w:leader="none"/>
        </w:tabs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945" w:leader="none"/>
        </w:tabs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945" w:leader="none"/>
        </w:tabs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945" w:leader="none"/>
        </w:tabs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</w:tabs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eastAsia="Wingdings 2" w:cs="Wingdings 2" w:ascii="Wingdings 2" w:hAnsi="Wingdings 2"/>
          <w:b/>
          <w:sz w:val="20"/>
          <w:szCs w:val="20"/>
        </w:rPr>
        <w:t></w:t>
      </w: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45" w:leader="none"/>
        </w:tabs>
        <w:ind w:lef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upon réponse</w:t>
      </w:r>
    </w:p>
    <w:p>
      <w:pPr>
        <w:pStyle w:val="Normal"/>
        <w:tabs>
          <w:tab w:val="clear" w:pos="708"/>
          <w:tab w:val="left" w:pos="3945" w:leader="none"/>
        </w:tabs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 :......................................... Prénom :.................................... Nombre de participants :...........</w:t>
      </w:r>
    </w:p>
    <w:p>
      <w:pPr>
        <w:pStyle w:val="Normal"/>
        <w:tabs>
          <w:tab w:val="clear" w:pos="708"/>
          <w:tab w:val="left" w:pos="3945" w:leader="none"/>
        </w:tabs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se :......................................................Tél.: ............................... mail :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ticipe à la sortie à Calais Vendredi 27 mai 2022, et règle la somme de ..........€ :</w:t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ind w:left="-142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r chèque à l’ordre de la Paroisse St François d’Assise de Lens 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Arial" w:ascii="Arial" w:hAnsi="Arial"/>
          <w:b/>
          <w:sz w:val="24"/>
          <w:szCs w:val="24"/>
        </w:rPr>
        <w:t xml:space="preserve"> en espèces</w:t>
      </w:r>
    </w:p>
    <w:sectPr>
      <w:type w:val="nextPage"/>
      <w:pgSz w:w="11906" w:h="16838"/>
      <w:pgMar w:left="851" w:right="424" w:gutter="0" w:header="0" w:top="851" w:footer="0" w:bottom="284"/>
      <w:pgBorders w:display="allPages" w:offsetFrom="text">
        <w:top w:val="thinThickSmallGap" w:sz="24" w:space="14" w:color="1F497D"/>
        <w:left w:val="thinThickSmallGap" w:sz="24" w:space="14" w:color="1F497D"/>
        <w:bottom w:val="thickThinSmallGap" w:sz="24" w:space="0" w:color="1F497D"/>
        <w:right w:val="thickThinSmallGap" w:sz="24" w:space="0" w:color="1F497D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6a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d2e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d2e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418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70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Contenudecadre" w:customStyle="1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AB52B7-D35B-4C0F-8801-2B8B28D45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90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7:00Z</dcterms:created>
  <dc:creator>Alexandra MARECHAL</dc:creator>
  <dc:description/>
  <dc:language>fr-FR</dc:language>
  <cp:lastModifiedBy>Utilisateur Windows</cp:lastModifiedBy>
  <cp:lastPrinted>2022-04-11T09:22:00Z</cp:lastPrinted>
  <dcterms:modified xsi:type="dcterms:W3CDTF">2022-04-12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