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331470</wp:posOffset>
            </wp:positionV>
            <wp:extent cx="2990850" cy="2104390"/>
            <wp:effectExtent l="0" t="0" r="0" b="0"/>
            <wp:wrapNone/>
            <wp:docPr id="1" name="Image 1" descr="147579-153451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147579-153451_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6.9pt;margin-top:6.25pt;width:527.35pt;height:61.4pt;mso-wrap-style:none;v-text-anchor:middle" type="_x0000_t136">
            <v:path textpathok="t"/>
            <v:textpath on="t" fitshape="t" string="SOIREES INTERCULTURELLES" style="font-family:&quot;Times New Roman&quot;;font-size:11pt"/>
            <v:fill o:detectmouseclick="t" type="solid" color2="#ff8f3f"/>
            <v:stroke color="#002060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7180</wp:posOffset>
                </wp:positionH>
                <wp:positionV relativeFrom="paragraph">
                  <wp:posOffset>127635</wp:posOffset>
                </wp:positionV>
                <wp:extent cx="6486525" cy="27235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272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'association Maison Nicodème vous invite à des soirées interculturelle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Ces soirées vous feront découvrir les cultures des différentes communautés présentes dans l'ancien bassin minier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es rencontres auront lieu à la Maison Nicodème 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le jeudi 21 avril 2022 à 19h salle Jeanne d’Ar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le jeudi 19 mai 2022 à 19h salle Jeanne d’Arc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le jeudi 16 juin 2022 à 19h Salle Jeanne d’Arc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L'évènement ne peut être que vécu ! Venez découvrir et écoute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3.4pt;margin-top:10.05pt;width:510.7pt;height:214.4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L'association Maison Nicodème vous invite à des soirées interculturelles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Ces soirées vous feront découvrir les cultures des différentes communautés présentes dans l'ancien bassin minier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Les rencontres auront lieu à la Maison Nicodème 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le jeudi 21 avril 2022 à 19h salle Jeanne d’Ar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le jeudi 19 mai 2022 à 19h salle Jeanne d’Arc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0"/>
                          <w:szCs w:val="40"/>
                        </w:rPr>
                        <w:t>le jeudi 16 juin 2022 à 19h Salle Jeanne d’Arc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L'évènement ne peut être que vécu ! Venez découvrir et écouter…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249680</wp:posOffset>
            </wp:positionH>
            <wp:positionV relativeFrom="paragraph">
              <wp:posOffset>118745</wp:posOffset>
            </wp:positionV>
            <wp:extent cx="4241165" cy="4181475"/>
            <wp:effectExtent l="0" t="0" r="0" b="0"/>
            <wp:wrapNone/>
            <wp:docPr id="5" name="Image 2" descr="soirées interculturell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" descr="soirées interculturell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ef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26e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26e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1472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4</Words>
  <Characters>23</Characters>
  <CharactersWithSpaces>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30:00Z</dcterms:created>
  <dc:creator>hp</dc:creator>
  <dc:description/>
  <dc:language>en-US</dc:language>
  <cp:lastModifiedBy>LTPC</cp:lastModifiedBy>
  <cp:lastPrinted>2022-03-30T16:38:00Z</cp:lastPrinted>
  <dcterms:modified xsi:type="dcterms:W3CDTF">2022-04-01T08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