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ffices paroisses de St Benoît Labre et Sts Lugle et Luglie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nvier-Mars 2022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77"/>
        <w:gridCol w:w="2098"/>
        <w:gridCol w:w="2222"/>
        <w:gridCol w:w="1968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ANVI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ourecq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 et Westrehem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8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 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9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 Hilaire Cott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rfa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s enfts 8 /1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medi 15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Dimanche 1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Dimanche 23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rrent Font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9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3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zinghem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Janvier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mardis : 4 et 18 à l’église d’Ham en Artois  et les mardis : 11 et 25 Norrent Fontes - Les  lundis, mercredis, vendredis,  à 9h au 5 rue du chapitre à Lillers - les jeudis à 10h30 au centre hospitalier des remparts à Liller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077"/>
        <w:gridCol w:w="2105"/>
        <w:gridCol w:w="2213"/>
        <w:gridCol w:w="1968"/>
      </w:tblGrid>
      <w:tr>
        <w:trPr/>
        <w:tc>
          <w:tcPr>
            <w:tcW w:w="2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VRIER</w:t>
            </w:r>
          </w:p>
        </w:tc>
        <w:tc>
          <w:tcPr>
            <w:tcW w:w="20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5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           </w:t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6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2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3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quedecques</w:t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9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                </w:t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0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</w:t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 Hilaire Cottes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6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</w:t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7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  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</w:tr>
    </w:tbl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Réunion des équipes liturgiques pour préparer du Carême et Pâques: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Vendredi 18 Février à 18h30 à l’abri de pèlerin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Février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mardis : 1 et 15 à l’église d’Ham en Artois  et les mardis : 8 et 22 Norrent-Fontes - Les  lundis, mercredis, vendredis,  à 9h au 5 rue du chapitre à Lillers - les jeudis à 10h30 au centre hospitalier des remparts à Liller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084"/>
        <w:gridCol w:w="2086"/>
        <w:gridCol w:w="2220"/>
        <w:gridCol w:w="1974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S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ercredi 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ntrée en carême</w:t>
            </w:r>
          </w:p>
        </w:tc>
        <w:tc>
          <w:tcPr>
            <w:tcW w:w="8364" w:type="dxa"/>
            <w:gridSpan w:val="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0h30 : Ham en Artois pour les enfants des deux paroi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 : Rieux -  18h30 : N Fontes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d de carê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Burbure             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</w:tr>
      <w:tr>
        <w:trPr>
          <w:trHeight w:val="28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d de Carê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rfa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gny les Air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gny les Air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d de Carê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medi 26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7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hy au Boi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azinghem              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azinghem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 5 Avri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6 Avri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d de Carê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 et N Fo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(fête du cresson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Mars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mardis: 1 – 15 - 22 à l’église d’Ham en Artois  et les mard : 9 et 22 Norrent Fontes - Les  lundis, mercredis, vendredis,  à 9h au 5 rue du chapitre à Lillers - les jeudis à 10h30 au centre hospitalier des remparts à Lillers  </w:t>
      </w:r>
    </w:p>
    <w:p>
      <w:pPr>
        <w:pStyle w:val="Normal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445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B19D0-026B-457F-8EBE-CAF6E44E5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048</Characters>
  <CharactersWithSpaces>241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4:00Z</dcterms:created>
  <dc:creator>HAZELART</dc:creator>
  <dc:description/>
  <dc:language>en-US</dc:language>
  <cp:lastModifiedBy>Mouflin Isabelle - Animatrice Laïque en Pastorale / Diocèse d'Arras</cp:lastModifiedBy>
  <cp:lastPrinted>2021-12-07T06:45:00Z</cp:lastPrinted>
  <dcterms:modified xsi:type="dcterms:W3CDTF">2022-01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