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e à Saint-Pierre en mémoire des exilés morts en 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 commémoration au jardin Richeli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83F4E"/>
          <w:sz w:val="28"/>
          <w:szCs w:val="28"/>
          <w:shd w:fill="FFFFFF" w:val="clear"/>
        </w:rPr>
      </w:pPr>
      <w:r>
        <w:rPr>
          <w:color w:val="383F4E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383F4E"/>
          <w:sz w:val="28"/>
          <w:szCs w:val="28"/>
          <w:shd w:fill="FFFFFF" w:val="clear"/>
        </w:rPr>
      </w:pPr>
      <w:r>
        <w:rPr>
          <w:color w:val="383F4E"/>
          <w:sz w:val="28"/>
          <w:szCs w:val="28"/>
          <w:shd w:fill="FFFFFF" w:val="clear"/>
        </w:rPr>
        <w:t>La Manche aura été particulièrement meurtrière, ce  mercredi 24 novembre, alors qu’au moins vingt-sept personnes sont mortes dans le naufrage de leur embarcation, au large de Calai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83F4E"/>
          <w:sz w:val="28"/>
          <w:szCs w:val="28"/>
          <w:shd w:fill="FFFFFF" w:val="clear"/>
        </w:rPr>
        <w:t>Parmi les victimes figurent dix-sept hommes, dont deux morts à l’hôpital, sept femmes et </w:t>
      </w:r>
      <w:r>
        <w:rPr>
          <w:rStyle w:val="Emphasis"/>
          <w:color w:val="383F4E"/>
          <w:sz w:val="28"/>
          <w:szCs w:val="28"/>
          <w:shd w:fill="FFFFFF" w:val="clear"/>
        </w:rPr>
        <w:t>« trois jeunes »</w:t>
      </w:r>
      <w:r>
        <w:rPr>
          <w:color w:val="383F4E"/>
          <w:sz w:val="28"/>
          <w:szCs w:val="28"/>
          <w:shd w:fill="FFFFFF" w:val="clear"/>
        </w:rPr>
        <w:t>, dont on ignore encore l’âge exact 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ne  messe a été célébrée en mémoire de ces disparus et une commémoration au jardin Richelieu réunit un nombreux public (plus de 300 personnes) avec les associations ( Secours catholique, Salam, Auberge des Migrants, Utopie, Faim aux frontières, paroisses de Calais,....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  très nombreux journalistes et TV étaient présent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cun  a pu allumer et déposer une bougie, prier, et éventuellement après les discours des responsables du Secours catholique prendre la parole et dire pourquoi il était là ce soir..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eaucoup d'émotions et de colère</w:t>
      </w:r>
      <w:bookmarkStart w:id="0" w:name="_GoBack"/>
      <w:bookmarkEnd w:id="0"/>
      <w:r>
        <w:rPr>
          <w:sz w:val="28"/>
          <w:szCs w:val="28"/>
        </w:rPr>
        <w:t xml:space="preserve"> face à ce dram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5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f55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2</Words>
  <Characters>840</Characters>
  <CharactersWithSpaces>9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6:00Z</dcterms:created>
  <dc:creator>Joseline Aubert</dc:creator>
  <dc:description/>
  <dc:language>en-US</dc:language>
  <cp:lastModifiedBy>Joseline Aubert</cp:lastModifiedBy>
  <dcterms:modified xsi:type="dcterms:W3CDTF">2021-12-0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