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ices du 24 juillet au 12 septembre 202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60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976"/>
      </w:tblGrid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24 juille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Bournonvil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25 juille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7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Lottingh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31 juille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Wierre-au-Boi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1</w:t>
            </w:r>
            <w:r>
              <w:rPr>
                <w:rFonts w:ascii="Arial Narrow" w:hAnsi="Arial Narrow"/>
                <w:b/>
                <w:sz w:val="16"/>
                <w:szCs w:val="16"/>
                <w:vertAlign w:val="superscript"/>
              </w:rPr>
              <w:t>er</w:t>
            </w:r>
            <w:r>
              <w:rPr>
                <w:rFonts w:ascii="Arial Narrow" w:hAnsi="Arial Narrow"/>
                <w:b/>
                <w:sz w:val="16"/>
                <w:szCs w:val="16"/>
              </w:rPr>
              <w:t xml:space="preserve"> aou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8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7 aoû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Sell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8 aoû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9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14 aoû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Lac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15 aoû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Assomption de la Vierge Mar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21 aoû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Nabringh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22 aou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1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Ting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28 aoû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Brunember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29 aoû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2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27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  <Pages>1</Pages>
  <Words>111</Words>
  <Characters>615</Characters>
  <CharactersWithSpaces>7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7:00Z</dcterms:created>
  <dc:creator>Francoise</dc:creator>
  <dc:description/>
  <dc:language>en-US</dc:language>
  <cp:lastModifiedBy>Francoise</cp:lastModifiedBy>
  <cp:lastPrinted>2021-07-08T12:58:00Z</cp:lastPrinted>
  <dcterms:modified xsi:type="dcterms:W3CDTF">2021-08-23T17:5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