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élébration de l’Assomption </w:t>
      </w:r>
      <w:bookmarkStart w:id="0" w:name="_GoBack"/>
      <w:bookmarkEnd w:id="0"/>
      <w:r>
        <w:rPr/>
        <w:t xml:space="preserve"> à Escalle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omme  depuis maintenant  quelques années , le père Poidevin  a célébré une  messe le 15 août à Escalles, celle-ci étant suivie de la procession vers Notre-Dame du Cran et d’un verre de l’amitié en musique  offert par la municipalité sur la place de la mairie.</w:t>
        <w:br/>
        <w:t xml:space="preserve">Un moment très convivial apprécié par tou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7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</Words>
  <Characters>293</Characters>
  <CharactersWithSpaces>34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25:00Z</dcterms:created>
  <dc:creator>Joseline Aubert</dc:creator>
  <dc:description/>
  <dc:language>en-US</dc:language>
  <cp:lastModifiedBy>Joseline Aubert</cp:lastModifiedBy>
  <dcterms:modified xsi:type="dcterms:W3CDTF">2020-09-2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