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>
          <w:b/>
          <w:sz w:val="36"/>
        </w:rPr>
        <w:t>E</w:t>
      </w:r>
      <w:r>
        <w:rPr>
          <w:sz w:val="24"/>
        </w:rPr>
        <w:t>n toi se trouve le bonheur.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e bonheur commence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dans le fond de ton cœur.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Et tu le transmets :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si tu restes amical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quand d’autres sont peu aimables :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si tu aides quand plus de personnes n’aident :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si tu es satisfait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quand les autres ne cessent d’exiger :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si tu peux rire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quand on se plaint et se lamente :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si tu peux pardonner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quand quelqu’un t’a fait du mal.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En toi se trouve le bonheur.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es gens diront : « Tu rêves ! 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Parce que tu persistes à croire en l’être humain,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en la vie et en la possibilité que tout puisse changer.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Le bonheur humain dépend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de l’amour donné et reçu,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et de tant de belles choses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qui ne coûtent pas un 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5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3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39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2:00Z</dcterms:created>
  <dc:creator>Leclercq</dc:creator>
  <dc:description/>
  <dc:language>en-US</dc:language>
  <cp:lastModifiedBy>Leclercq</cp:lastModifiedBy>
  <dcterms:modified xsi:type="dcterms:W3CDTF">2020-04-27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