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RAMADA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ate de la fête Pâques des chrétiens dépend de la lune. C’est le dimanche qui suit la pleine lune de printemps. En 2020 la pleine lune a eu lieu le mercredi 8 avril, le dimanche suivant le 12 avril ce fut Pâques</w:t>
      </w:r>
    </w:p>
    <w:p>
      <w:pPr>
        <w:pStyle w:val="Normal"/>
        <w:rPr/>
      </w:pPr>
      <w:r>
        <w:rPr/>
        <w:t>La date du début du Ramadan est la nouvelle lune ; c’est cette année le 24 av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eine lune est grosse, entièrement brillante.</w:t>
      </w:r>
    </w:p>
    <w:p>
      <w:pPr>
        <w:pStyle w:val="Normal"/>
        <w:rPr/>
      </w:pPr>
      <w:r>
        <w:rPr/>
        <w:t>La nouvelle lune n’est pas vi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arême dure 40 jours</w:t>
      </w:r>
    </w:p>
    <w:p>
      <w:pPr>
        <w:pStyle w:val="Normal"/>
        <w:rPr/>
      </w:pPr>
      <w:r>
        <w:rPr/>
        <w:t>Le Ramadan dure une lunaison, soit 30 j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ssentiel pour nous, membres du groupe interreligieux d’Arras  (GIRA) ;c’est le sens spirituel de cette période ; temps de prière, de rencontre fraternelle.</w:t>
      </w:r>
    </w:p>
    <w:p>
      <w:pPr>
        <w:pStyle w:val="Normal"/>
        <w:rPr/>
      </w:pPr>
      <w:r>
        <w:rPr/>
        <w:t>A cause du confinement, les chrétiens n’ont plus de messe le dimanche, les musulmans ne se réuniront pas chaque soir à la mosqu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usulmans du quartier d’ARRAS ouest nous ont souhaité un bon Carême et une belle fête de Pâques</w:t>
      </w:r>
    </w:p>
    <w:p>
      <w:pPr>
        <w:pStyle w:val="Normal"/>
        <w:rPr/>
      </w:pPr>
      <w:r>
        <w:rPr/>
        <w:t>Nous leur souhaitons un joyeux Ramadan</w:t>
      </w:r>
    </w:p>
    <w:p>
      <w:pPr>
        <w:pStyle w:val="Normal"/>
        <w:rPr/>
      </w:pPr>
      <w:r>
        <w:rPr/>
        <w:t>Les uns et les autres respectent le confinement, et prient Dieu et Allah de libérer l’humanité de ce fléa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Roland Delplanque et Françoise Desurmont secrét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9E39F565E89544BFC40F99EE2C02D4" ma:contentTypeVersion="10" ma:contentTypeDescription="Crée un document." ma:contentTypeScope="" ma:versionID="dfe8c8da01c9df49b573fca135c1dd9a">
  <xsd:schema xmlns:xsd="http://www.w3.org/2001/XMLSchema" xmlns:xs="http://www.w3.org/2001/XMLSchema" xmlns:p="http://schemas.microsoft.com/office/2006/metadata/properties" xmlns:ns2="6487cabb-6a46-4c22-80fb-4e2b9523e4fe" targetNamespace="http://schemas.microsoft.com/office/2006/metadata/properties" ma:root="true" ma:fieldsID="901c8dd6ed7c7776619bee19c1d3650c" ns2:_="">
    <xsd:import namespace="6487cabb-6a46-4c22-80fb-4e2b9523e4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87cabb-6a46-4c22-80fb-4e2b9523e4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63876BE-5242-4A06-89F0-8692D2C7673E}"/>
</file>

<file path=customXml/itemProps2.xml><?xml version="1.0" encoding="utf-8"?>
<ds:datastoreItem xmlns:ds="http://schemas.openxmlformats.org/officeDocument/2006/customXml" ds:itemID="{A2C54DF9-52FD-4FDA-BEB2-BA6FF86BCD05}"/>
</file>

<file path=customXml/itemProps3.xml><?xml version="1.0" encoding="utf-8"?>
<ds:datastoreItem xmlns:ds="http://schemas.openxmlformats.org/officeDocument/2006/customXml" ds:itemID="{7A5765BD-AAFC-49AE-B770-7296F34C007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3</Words>
  <Characters>89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9:00Z</dcterms:created>
  <dc:creator>Roland Delplanque</dc:creator>
  <dc:description/>
  <dc:language>en-US</dc:language>
  <cp:lastModifiedBy>Roland Delplanque</cp:lastModifiedBy>
  <cp:lastPrinted>2020-04-23T17:05:00Z</cp:lastPrinted>
  <dcterms:modified xsi:type="dcterms:W3CDTF">2020-04-23T17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9E39F565E89544BFC40F99EE2C02D4</vt:lpwstr>
  </property>
</Properties>
</file>