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CNPL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our publication dans les bulletins diocésains avec la mention « CNPL – magazine </w:t>
      </w:r>
      <w:r>
        <w:rPr>
          <w:i/>
          <w:iCs/>
          <w:sz w:val="20"/>
          <w:szCs w:val="20"/>
        </w:rPr>
        <w:t>Célébrer</w:t>
      </w:r>
      <w:r>
        <w:rPr>
          <w:sz w:val="20"/>
          <w:szCs w:val="20"/>
        </w:rPr>
        <w:t xml:space="preserve"> n°332 »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itreA"/>
        <w:rPr/>
      </w:pPr>
      <w:r>
        <w:rPr/>
        <w:t>Célébrer la pénitence et la réconciliation</w:t>
      </w:r>
    </w:p>
    <w:p>
      <w:pPr>
        <w:pStyle w:val="TITREC1"/>
        <w:rPr/>
      </w:pPr>
      <w:r>
        <w:rPr/>
        <w:t>1. Le trésor de la miséricorde de Dieu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 xml:space="preserve">L’Église « dans le monde de ce temps » est invitée à approfondir son message : elle s’aperçoit qu’elle est dépositaire d’un trésor pour l’humanité. Un trésor tel qu’en parle Jésus dans la parabole de l’homme qui « a trouvé un trésor » (Matthieu </w:t>
      </w:r>
      <w:r>
        <w:rPr>
          <w:b/>
          <w:bCs/>
        </w:rPr>
        <w:t>13</w:t>
      </w:r>
      <w:r>
        <w:rPr/>
        <w:t xml:space="preserve">, 44). Un trésor dont on mesure chaque jour davantage la radicalité et l’urg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 Ton amour vaut mieux que la vie ! » </w:t>
      </w:r>
      <w:r>
        <w:rPr>
          <w:sz w:val="28"/>
          <w:szCs w:val="28"/>
        </w:rPr>
        <w:t xml:space="preserve">(Psaume </w:t>
      </w:r>
      <w:r>
        <w:rPr>
          <w:b/>
          <w:bCs/>
          <w:sz w:val="28"/>
          <w:szCs w:val="28"/>
        </w:rPr>
        <w:t>62</w:t>
      </w:r>
      <w:r>
        <w:rPr>
          <w:sz w:val="28"/>
          <w:szCs w:val="28"/>
        </w:rPr>
        <w:t>, 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ar cette exclamation – et d’autres semblables -, le peuple de la Bible dit tout son émerveillement. Repassant le film de son histoire, il constate que Dieu a toujours répondu à ses péchés par le pardon. </w:t>
      </w:r>
    </w:p>
    <w:p>
      <w:pPr>
        <w:pStyle w:val="Normal"/>
        <w:rPr/>
      </w:pPr>
      <w:r>
        <w:rPr/>
        <w:t xml:space="preserve">N’a-t-il pas été débordé par la miséricorde le jour où Dieu l’a sauvé de la famine par Joseph ? Et le jour où, pour guérir la trahison du veau d’or, Dieu s’est nommé « Dieu tendre et miséricordieux, lent à la colère, plein d’amour et de fidélité » (Exode </w:t>
      </w:r>
      <w:r>
        <w:rPr>
          <w:b/>
          <w:bCs/>
        </w:rPr>
        <w:t>34</w:t>
      </w:r>
      <w:r>
        <w:rPr/>
        <w:t xml:space="preserve">, 6) ? Et les jours où, pour répondre aux ruptures d’alliance dignes des épouses prostituées, Dieu lui a dit « Vais-je les livrer au châtiment ? Non… Je ne détruirai plus Israël car je suis Dieu, et non pas homme… [plus encore] tu seras ma fiancée et ce sera pour toujours » (Osée </w:t>
      </w:r>
      <w:r>
        <w:rPr>
          <w:b/>
          <w:bCs/>
        </w:rPr>
        <w:t>11</w:t>
      </w:r>
      <w:r>
        <w:rPr/>
        <w:t xml:space="preserve">, 4-9 et </w:t>
      </w:r>
      <w:r>
        <w:rPr>
          <w:b/>
          <w:bCs/>
        </w:rPr>
        <w:t>2</w:t>
      </w:r>
      <w:r>
        <w:rPr/>
        <w:t xml:space="preserve">, 21). Le peuple conclut que Dieu prend les péchés non comme un affront à l’autorité mais comme un besoin supplémentaire de création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 L’Esprit de Dieu m’a envoyé annoncer aux prisonniers qu’ils sont libres » </w:t>
      </w:r>
      <w:r>
        <w:rPr>
          <w:sz w:val="28"/>
          <w:szCs w:val="28"/>
        </w:rPr>
        <w:t xml:space="preserve">(Luc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, 18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L’Église trouve dans les actes du ministère de Jésus la révélation ultime du Dieu riche en miséricorde. Bonne nouvelle, celle de Jésus qui fréquente les pécheurs à la manière d’un médecin (Luc </w:t>
      </w:r>
      <w:r>
        <w:rPr>
          <w:b/>
          <w:bCs/>
        </w:rPr>
        <w:t>5</w:t>
      </w:r>
      <w:r>
        <w:rPr/>
        <w:t xml:space="preserve">, 31) et qui considère qu’un fils même prodigue ne cesse pas d’être réellement le fils aimé de son père (Luc </w:t>
      </w:r>
      <w:r>
        <w:rPr>
          <w:b/>
          <w:bCs/>
        </w:rPr>
        <w:t>15</w:t>
      </w:r>
      <w:r>
        <w:rPr/>
        <w:t xml:space="preserve">) ! Bonne nouvelle, la prédication de la miséricorde dans les paraboles de l’enfant prodigue, du bon samaritain, du bon pasteur… ! Bonne nouvelle, les guérisons et les pardons. Bonne nouvelle, la déclaration qu’il « n’est pas venu pour juger le monde mais le sauver » (Jean </w:t>
      </w:r>
      <w:r>
        <w:rPr>
          <w:b/>
          <w:bCs/>
        </w:rPr>
        <w:t>12</w:t>
      </w:r>
      <w:r>
        <w:rPr/>
        <w:t xml:space="preserve">, 47) Et Saint Jean conclut : « nous avons reconnu que l’amour de Dieu est parmi nous. » (1 Jean </w:t>
      </w:r>
      <w:r>
        <w:rPr>
          <w:b/>
          <w:bCs/>
        </w:rPr>
        <w:t>4</w:t>
      </w:r>
      <w:r>
        <w:rPr/>
        <w:t>, 16)</w:t>
      </w:r>
    </w:p>
    <w:p>
      <w:pPr>
        <w:pStyle w:val="Normal"/>
        <w:rPr/>
      </w:pPr>
      <w:r>
        <w:rPr/>
        <w:t>Aussi, comme à chaque messe, l’Église se met en sa présence : « Seigneur Jésus, envoyé par le Père pour guérir et sauver les hommes… Ô Christ, venu appeler tous les pécheurs ». Et elle célèbre le mystère du sang versé « en rémission des péchés »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 Son amour s’étend d’âge en âge</w:t>
      </w:r>
      <w:r>
        <w:rPr>
          <w:sz w:val="28"/>
          <w:szCs w:val="28"/>
        </w:rPr>
        <w:t xml:space="preserve">» (Luc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, 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epuis des siècles les chrétiens transportent ce trésor « dans leurs vases d’argile ». Ils vérifient que Dieu le Père porte attention à chaque personne non pas pour l’humilier à cause de ses égarements, mais pour la re-créer en sa dignité. Ils croient en Dieu qui dit « j’ai enlevé ta faute » et non pas « je ne penserai plus à ta faute ». Ils constatent que la parole de Dieu n’est pas « enchaînée » (arrêtée) par ce que les hommes ont de pire (2 Timothée </w:t>
      </w:r>
      <w:r>
        <w:rPr>
          <w:b/>
          <w:bCs/>
        </w:rPr>
        <w:t>2</w:t>
      </w:r>
      <w:r>
        <w:rPr/>
        <w:t>, 9), mais qu’elle les rejoint dans ce qu’ils ont de meilleur ! Par l’évangile, les mal aimés et les mal aimants découvrent qu’ils ont du prix ; apprenant du Christ à s’aimer eux-mêmes et à s’aimer les uns les autres</w:t>
      </w:r>
      <w:r>
        <w:rPr>
          <w:rStyle w:val="FootnoteCharacters"/>
          <w:rStyle w:val="FootnoteAnchor"/>
        </w:rPr>
        <w:footnoteReference w:id="2"/>
      </w:r>
      <w:r>
        <w:rPr/>
        <w:t>, ils retrouvent leur titre de fils. Bref, « les hommes se découvrent moins puissants à se faire du mal que Dieu à leur faire du bien ! »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 donc est Dieu pour nous aimer ainsi 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es fautifs entendent longtemps la condamnation de leur conscience ; et si leur faute est publique, ils reçoivent les sanctions de la justice humaine. Le Dieu des chrétiens est le Père « plus grand que notre cœur » (1 Jean </w:t>
      </w:r>
      <w:r>
        <w:rPr>
          <w:b/>
          <w:bCs/>
        </w:rPr>
        <w:t>3</w:t>
      </w:r>
      <w:r>
        <w:rPr/>
        <w:t>, 20) : il n’est pas une autorité qui sanctionne. Grâce à lui, rien n’est définitivement perdu, l’histoire peut sortir de la fatalité, l’homme peut continuer de répondre à sa vocation. Parce qu’elles descendent en Dieu, les racines du bon grain sont plus profondes et plus tenaces que celles de l’ivraie ; et le mal que nous faisons ne sera jamais aussi fort que le bien que Dieu sème dans nos vies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résor de la miséricorde, l’Église veut l’offrir au monde de diverses manières</w:t>
      </w:r>
      <w:r>
        <w:rPr>
          <w:rStyle w:val="FootnoteCharacters"/>
          <w:rStyle w:val="FootnoteAnchor"/>
        </w:rPr>
        <w:footnoteReference w:id="5"/>
      </w:r>
      <w:r>
        <w:rPr/>
        <w:t>. Et c’est parmi ces propositions que se situe, à une place particulière, la célébration de la pénitence et de la réconciliation, sacramentelle ou non. 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oir le Rituel </w:t>
      </w:r>
      <w:r>
        <w:rPr>
          <w:i/>
          <w:iCs/>
          <w:lang w:val="fr-FR"/>
        </w:rPr>
        <w:t>Célébrer la pénitence et la réconciliation</w:t>
      </w:r>
      <w:r>
        <w:rPr>
          <w:lang w:val="fr-FR"/>
        </w:rPr>
        <w:t>, Orientations doctrinales et pastorales n° 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itation du cardinal Charles Journ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elon le Père Pierre Bell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es diverses manières seront abordées dans un article procha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A">
    <w:name w:val="Titre A"/>
    <w:basedOn w:val="Normal"/>
    <w:qFormat/>
    <w:pPr>
      <w:spacing w:before="120" w:after="120"/>
      <w:jc w:val="center"/>
    </w:pPr>
    <w:rPr>
      <w:b/>
      <w:caps/>
      <w:sz w:val="40"/>
      <w:szCs w:val="20"/>
    </w:rPr>
  </w:style>
  <w:style w:type="paragraph" w:styleId="TitreB">
    <w:name w:val="Titre B"/>
    <w:basedOn w:val="Normal"/>
    <w:qFormat/>
    <w:pPr>
      <w:spacing w:before="0" w:after="120"/>
    </w:pPr>
    <w:rPr>
      <w:b/>
      <w:caps/>
      <w:sz w:val="32"/>
      <w:szCs w:val="20"/>
    </w:rPr>
  </w:style>
  <w:style w:type="paragraph" w:styleId="TitreC">
    <w:name w:val="Titre C"/>
    <w:basedOn w:val="Normal"/>
    <w:qFormat/>
    <w:pPr/>
    <w:rPr>
      <w:b/>
      <w:smallCaps/>
      <w:sz w:val="28"/>
      <w:szCs w:val="20"/>
    </w:rPr>
  </w:style>
  <w:style w:type="paragraph" w:styleId="TitreD">
    <w:name w:val="Titre D"/>
    <w:basedOn w:val="Normal"/>
    <w:qFormat/>
    <w:pPr/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reE">
    <w:name w:val="Titre E"/>
    <w:basedOn w:val="Normal"/>
    <w:qFormat/>
    <w:pPr/>
    <w:rPr>
      <w:b/>
      <w:sz w:val="28"/>
      <w:lang w:val="fr-FR"/>
    </w:rPr>
  </w:style>
  <w:style w:type="paragraph" w:styleId="TITREC1">
    <w:name w:val="TITRE C"/>
    <w:basedOn w:val="Normal"/>
    <w:qFormat/>
    <w:pPr>
      <w:jc w:val="center"/>
    </w:pPr>
    <w:rPr>
      <w:b/>
      <w:i/>
      <w:iCs/>
      <w:cap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8:26:00Z</dcterms:created>
  <dc:creator> </dc:creator>
  <dc:description/>
  <dc:language>en-US</dc:language>
  <cp:lastModifiedBy>Philippe</cp:lastModifiedBy>
  <cp:lastPrinted>2004-07-26T20:26:00Z</cp:lastPrinted>
  <dcterms:modified xsi:type="dcterms:W3CDTF">2004-07-26T18:27:00Z</dcterms:modified>
  <cp:revision>3</cp:revision>
  <dc:subject/>
  <dc:title>CNPL</dc:title>
</cp:coreProperties>
</file>