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844925"/>
            <wp:effectExtent l="0" t="0" r="0" b="0"/>
            <wp:docPr id="1" name="A2D74EF4-1FEE-4962-975D-129698BB6732" descr="cid:41C92127-4502-4EEC-9F89-95C88848DFB0@ho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D74EF4-1FEE-4962-975D-129698BB6732" descr="cid:41C92127-4502-4EEC-9F89-95C88848DFB0@ho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2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911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911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43:00Z</dcterms:created>
  <dc:creator>-</dc:creator>
  <dc:description/>
  <dc:language>en-US</dc:language>
  <cp:lastModifiedBy>-</cp:lastModifiedBy>
  <dcterms:modified xsi:type="dcterms:W3CDTF">2019-12-30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