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52545"/>
            <wp:effectExtent l="0" t="0" r="0" b="0"/>
            <wp:docPr id="1" name="16D3B8BB-553B-4F0E-8BF8-F6AD10CCDD0A" descr="cid:5E805E2D-8025-4CAD-B2B5-90ABE2B89622@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D3B8BB-553B-4F0E-8BF8-F6AD10CCDD0A" descr="cid:5E805E2D-8025-4CAD-B2B5-90ABE2B89622@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0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74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74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2:00Z</dcterms:created>
  <dc:creator>-</dc:creator>
  <dc:description/>
  <dc:language>en-US</dc:language>
  <cp:lastModifiedBy>-</cp:lastModifiedBy>
  <dcterms:modified xsi:type="dcterms:W3CDTF">2019-12-3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