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2" wp14:anchorId="133AD42B">
                <wp:simplePos x="0" y="0"/>
                <wp:positionH relativeFrom="page">
                  <wp:align>left</wp:align>
                </wp:positionH>
                <wp:positionV relativeFrom="paragraph">
                  <wp:posOffset>-275590</wp:posOffset>
                </wp:positionV>
                <wp:extent cx="10734675" cy="7620000"/>
                <wp:effectExtent l="6985" t="6350" r="5715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4840" cy="76201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0pt;margin-top:-21.7pt;width:845.2pt;height:599.95pt;mso-wrap-style:none;v-text-anchor:middle;mso-position-horizontal:left;mso-position-horizontal-relative:page" wp14:anchorId="133AD42B">
                <v:imagedata r:id="rId3" o:detectmouseclick="t"/>
                <v:stroke color="#32549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3" wp14:anchorId="012B1785">
                <wp:simplePos x="0" y="0"/>
                <wp:positionH relativeFrom="margin">
                  <wp:posOffset>2381885</wp:posOffset>
                </wp:positionH>
                <wp:positionV relativeFrom="paragraph">
                  <wp:posOffset>114935</wp:posOffset>
                </wp:positionV>
                <wp:extent cx="6553200" cy="1000125"/>
                <wp:effectExtent l="6350" t="6985" r="6350" b="571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000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56"/>
                              </w:rPr>
                              <w:t>Vous êtes invités à l’anniversaire                                             du NID  DU MOULIN à Gosnay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red" stroked="t" o:allowincell="f" style="position:absolute;margin-left:187.55pt;margin-top:9.05pt;width:515.95pt;height:78.7pt;mso-wrap-style:square;v-text-anchor:top;mso-position-horizontal-relative:margin" wp14:anchorId="012B1785">
                <v:fill o:detectmouseclick="t" type="solid" color2="aqua"/>
                <v:stroke color="#32549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color w:val="FFFFFF"/>
                          <w:sz w:val="56"/>
                        </w:rPr>
                        <w:t>Vous êtes invités à l’anniversaire                                             du NID  DU MOULIN à Gosnay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0" distB="88265" distL="0" distR="635" simplePos="0" locked="0" layoutInCell="0" allowOverlap="1" relativeHeight="5" wp14:anchorId="7FBE0D24">
                <wp:simplePos x="0" y="0"/>
                <wp:positionH relativeFrom="column">
                  <wp:posOffset>7399020</wp:posOffset>
                </wp:positionH>
                <wp:positionV relativeFrom="paragraph">
                  <wp:posOffset>1327150</wp:posOffset>
                </wp:positionV>
                <wp:extent cx="2548890" cy="1950085"/>
                <wp:effectExtent l="0" t="70485" r="0" b="70485"/>
                <wp:wrapNone/>
                <wp:docPr id="4" name="Ellips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25800">
                          <a:off x="0" y="0"/>
                          <a:ext cx="2548800" cy="195012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57150">
                          <a:solidFill>
                            <a:srgbClr val="7030a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3" path="l-2147483648,-2147483643l-2147483628,-2147483627l-2147483648,-2147483643l-2147483626,-2147483625xe" stroked="t" o:allowincell="f" style="position:absolute;margin-left:582.55pt;margin-top:104.45pt;width:200.65pt;height:153.5pt;mso-wrap-style:none;v-text-anchor:middle;rotation:20" wp14:anchorId="7FBE0D24">
                <v:imagedata r:id="rId5" o:detectmouseclick="t"/>
                <v:stroke color="#7030a0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6" wp14:anchorId="10F7DC69">
                <wp:simplePos x="0" y="0"/>
                <wp:positionH relativeFrom="margin">
                  <wp:posOffset>2096135</wp:posOffset>
                </wp:positionH>
                <wp:positionV relativeFrom="paragraph">
                  <wp:posOffset>5525135</wp:posOffset>
                </wp:positionV>
                <wp:extent cx="4886325" cy="1628775"/>
                <wp:effectExtent l="6985" t="6985" r="5715" b="5715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1628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56"/>
                              </w:rPr>
                              <w:t>Samedi 12 octobre 2019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48"/>
                              </w:rPr>
                              <w:t>14h30 : historique visuel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48"/>
                              </w:rPr>
                              <w:t>15h30 : Messe d’action de Grâc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red" stroked="t" o:allowincell="f" style="position:absolute;margin-left:165.05pt;margin-top:435.05pt;width:384.7pt;height:128.2pt;mso-wrap-style:square;v-text-anchor:top;mso-position-horizontal-relative:margin" wp14:anchorId="10F7DC69">
                <v:fill o:detectmouseclick="t" type="solid" color2="aqua"/>
                <v:stroke color="#325490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i/>
                          <w:i/>
                          <w:sz w:val="56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56"/>
                        </w:rPr>
                        <w:t>Samedi 12 octobre 2019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48"/>
                        </w:rPr>
                        <w:t>14h30 : historique visuel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48"/>
                        </w:rPr>
                        <w:t>15h30 : Messe d’action de Grâc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8" wp14:anchorId="40F61397">
                <wp:simplePos x="0" y="0"/>
                <wp:positionH relativeFrom="margin">
                  <wp:align>left</wp:align>
                </wp:positionH>
                <wp:positionV relativeFrom="paragraph">
                  <wp:posOffset>-8890</wp:posOffset>
                </wp:positionV>
                <wp:extent cx="1933575" cy="1076325"/>
                <wp:effectExtent l="6985" t="6985" r="5715" b="5715"/>
                <wp:wrapNone/>
                <wp:docPr id="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0764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stroked="t" o:allowincell="f" style="position:absolute;margin-left:0pt;margin-top:-0.7pt;width:152.2pt;height:84.7pt;mso-wrap-style:none;v-text-anchor:middle;mso-position-horizontal:left;mso-position-horizontal-relative:margin" wp14:anchorId="40F61397">
                <v:imagedata r:id="rId7" o:detectmouseclick="t"/>
                <v:stroke color="#32549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28575" distL="19050" distR="19050" simplePos="0" locked="0" layoutInCell="0" allowOverlap="1" relativeHeight="9" wp14:anchorId="0CB46C2C">
                <wp:simplePos x="0" y="0"/>
                <wp:positionH relativeFrom="margin">
                  <wp:posOffset>8655050</wp:posOffset>
                </wp:positionH>
                <wp:positionV relativeFrom="paragraph">
                  <wp:posOffset>4639310</wp:posOffset>
                </wp:positionV>
                <wp:extent cx="1524000" cy="2105025"/>
                <wp:effectExtent l="19685" t="20320" r="19685" b="19050"/>
                <wp:wrapNone/>
                <wp:docPr id="8" name="Organigramme : Alternativ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10492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00b05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Organigramme : Alternative 6" path="l-2147483647,-2147483647l-2147483636,-2147483635l-2147483646,0l-2147483647,-2147483647l-2147483634,-2147483633l-2147483637,-2147483645l-2147483647,-2147483647xe" stroked="t" o:allowincell="f" style="position:absolute;margin-left:681.5pt;margin-top:365.3pt;width:119.95pt;height:165.7pt;mso-wrap-style:none;v-text-anchor:middle;mso-position-horizontal-relative:margin" wp14:anchorId="0CB46C2C" type="_x0000_t176">
                <v:imagedata r:id="rId9" o:detectmouseclick="t"/>
                <v:stroke color="#00b05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9525" distL="0" distR="0" simplePos="0" locked="0" layoutInCell="0" allowOverlap="1" relativeHeight="10" wp14:anchorId="09273B5F">
                <wp:simplePos x="0" y="0"/>
                <wp:positionH relativeFrom="margin">
                  <wp:align>right</wp:align>
                </wp:positionH>
                <wp:positionV relativeFrom="paragraph">
                  <wp:posOffset>6801485</wp:posOffset>
                </wp:positionV>
                <wp:extent cx="1866900" cy="333375"/>
                <wp:effectExtent l="635" t="1270" r="1270" b="0"/>
                <wp:wrapNone/>
                <wp:docPr id="9" name="Organigramme : Alternativ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333360"/>
                        </a:xfrm>
                        <a:prstGeom prst="flowChartAlternateProcess">
                          <a:avLst/>
                        </a:prstGeom>
                        <a:solidFill>
                          <a:srgbClr val="00b05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Paroisse Sts Pierre et Paul en</w:t>
                            </w:r>
                            <w:r>
                              <w:rPr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Bruaysi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Organigramme : Alternative 7" path="l-2147483647,-2147483647l-2147483636,-2147483635l-2147483646,0l-2147483647,-2147483647l-2147483634,-2147483633l-2147483637,-2147483645l-2147483647,-2147483647xe" fillcolor="#00b050" stroked="f" o:allowincell="f" style="position:absolute;margin-left:666.45pt;margin-top:535.55pt;width:146.95pt;height:26.2pt;mso-wrap-style:square;v-text-anchor:middle;mso-position-horizontal:right;mso-position-horizontal-relative:margin" wp14:anchorId="09273B5F" type="_x0000_t176">
                <v:fill o:detectmouseclick="t" type="solid" color2="#ff4faf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Paroisse Sts Pierre et Paul en</w:t>
                      </w:r>
                      <w:r>
                        <w:rPr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  <w:sz w:val="16"/>
                        </w:rPr>
                        <w:t>Bruaysis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2" wp14:anchorId="2364C422">
                <wp:simplePos x="0" y="0"/>
                <wp:positionH relativeFrom="column">
                  <wp:posOffset>105410</wp:posOffset>
                </wp:positionH>
                <wp:positionV relativeFrom="paragraph">
                  <wp:posOffset>6649085</wp:posOffset>
                </wp:positionV>
                <wp:extent cx="666750" cy="428625"/>
                <wp:effectExtent l="6985" t="7620" r="7620" b="6985"/>
                <wp:wrapNone/>
                <wp:docPr id="11" name="Étiquett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428760"/>
                        </a:xfrm>
                        <a:prstGeom prst="plaque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IPN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Étiquette 8" path="l-2147483642,-2147483642l-2147483631,-2147483630l-2147483641,0l-2147483642,-2147483642l-2147483629,-2147483628l-2147483632,-2147483640l-2147483642,-2147483642xe" fillcolor="#4472c4" stroked="t" o:allowincell="f" style="position:absolute;margin-left:8.3pt;margin-top:523.55pt;width:52.45pt;height:33.7pt;mso-wrap-style:square;v-text-anchor:middle" wp14:anchorId="2364C422" type="_x0000_t21">
                <v:fill o:detectmouseclick="t" type="solid" color2="#bb8d3b"/>
                <v:stroke color="#32549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IPNS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83688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83688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6:05:00Z</dcterms:created>
  <dc:creator>Paroisse Sts Pierre et Paul en Bruaysis</dc:creator>
  <dc:description/>
  <dc:language>en-US</dc:language>
  <cp:lastModifiedBy>Paroisse Sts Pierre et Paul en Bruaysis</cp:lastModifiedBy>
  <cp:lastPrinted>2019-09-19T16:57:00Z</cp:lastPrinted>
  <dcterms:modified xsi:type="dcterms:W3CDTF">2019-09-19T17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