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2575</wp:posOffset>
            </wp:positionV>
            <wp:extent cx="6770370" cy="8512175"/>
            <wp:effectExtent l="0" t="0" r="0" b="0"/>
            <wp:wrapSquare wrapText="bothSides"/>
            <wp:docPr id="1" name="Image 1" descr="Résultat de recherche d'images pour &quot;le cate c'est trop bien tu viens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Résultat de recherche d'images pour &quot;le cate c'est trop bien tu viens&quot;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1" t="0" r="0" b="5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970010</wp:posOffset>
                </wp:positionV>
                <wp:extent cx="6770370" cy="652780"/>
                <wp:effectExtent l="0" t="0" r="0" b="0"/>
                <wp:wrapNone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0520" cy="652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Christine Saison 06 08 07 49 2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0pt;margin-top:706.3pt;width:533.05pt;height:51.3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Christine Saison 06 08 07 49 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5">
                <wp:simplePos x="0" y="0"/>
                <wp:positionH relativeFrom="column">
                  <wp:posOffset>5922010</wp:posOffset>
                </wp:positionH>
                <wp:positionV relativeFrom="paragraph">
                  <wp:posOffset>8795385</wp:posOffset>
                </wp:positionV>
                <wp:extent cx="847725" cy="914400"/>
                <wp:effectExtent l="635" t="0" r="0" b="0"/>
                <wp:wrapNone/>
                <wp:docPr id="4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914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I P N 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fillcolor="white" stroked="f" o:allowincell="f" style="position:absolute;margin-left:466.3pt;margin-top:692.55pt;width:66.7pt;height:71.9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I P N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16:00Z</dcterms:created>
  <dc:creator>Paroisse</dc:creator>
  <dc:description/>
  <dc:language>en-US</dc:language>
  <cp:lastModifiedBy>aucun</cp:lastModifiedBy>
  <dcterms:modified xsi:type="dcterms:W3CDTF">2019-08-07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