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39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OFFICES RELIGIEUX SAINT-BENOIT EN MOR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339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A8D08D" w:val="clear"/>
        </w:rPr>
        <w:t>DES MOIS DE JUILLET ET AOUT 2019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3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>(sous réserve de modifications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arlow Solid Italic" w:hAnsi="Harlow Solid Italic"/>
          <w:color w:val="4472C4" w:themeColor="accent1"/>
          <w:sz w:val="16"/>
          <w:szCs w:val="16"/>
        </w:rPr>
      </w:pPr>
      <w:r>
        <w:rPr>
          <w:rFonts w:ascii="Harlow Solid Italic" w:hAnsi="Harlow Solid Italic"/>
          <w:color w:val="4472C4" w:themeColor="accent1"/>
          <w:sz w:val="16"/>
          <w:szCs w:val="16"/>
        </w:rPr>
      </w:r>
    </w:p>
    <w:tbl>
      <w:tblPr>
        <w:tblStyle w:val="Grilledutableau"/>
        <w:tblW w:w="919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36"/>
        <w:gridCol w:w="1556"/>
        <w:gridCol w:w="1552"/>
        <w:gridCol w:w="2127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med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 h 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manch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 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manch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 h 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8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sse du Doyenné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6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ela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ather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7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mmacul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ce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Haut-Pont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13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4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20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1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son 9 h 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27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8/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fr-FR" w:eastAsia="en-US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3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4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10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1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Jeudi 15 Août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17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8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son 9 h 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24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5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hédral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p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FR" w:eastAsia="en-US" w:bidi="ar-SA"/>
              </w:rPr>
              <w:t>Samedi 31/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ela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e-Cather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onguenesse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38735</wp:posOffset>
                </wp:positionV>
                <wp:extent cx="6257925" cy="1333500"/>
                <wp:effectExtent l="635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3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Lucida Handwriting" w:hAnsi="Lucida Handwriting"/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BAPTEM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Dimanche 7 juillet à 12 h 15 à l’Immaculée Conception – Dimanche 14 juillet à 11 h à la cathédr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Dimanche 28 juillet à 12 h 30 à Saint-Maurice (Leulinghem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Dimanches 4 et 11 Août à 11 h à la cathédr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Dimanche 11 Août à 12 h 15 à la Chapelle Sainte-Croi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Dimanche 24 Août à 15 h à la Chapelle Sainte-Croi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Harlow Solid Italic" w:hAnsi="Harlow Solid Italic"/>
                                <w:color w:val="4472C4" w:themeColor="accent1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14.05pt;margin-top:3.05pt;width:492.7pt;height:104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Lucida Handwriting" w:hAnsi="Lucida Handwriting"/>
                          <w:b/>
                          <w:b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color w:val="4472C4" w:themeColor="accent1"/>
                          <w:sz w:val="24"/>
                          <w:szCs w:val="24"/>
                        </w:rPr>
                        <w:t>BAPTEM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Dimanche 7 juillet à 12 h 15 à l’Immaculée Conception – Dimanche 14 juillet à 11 h à la cathédr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Dimanche 28 juillet à 12 h 30 à Saint-Maurice (Leulinghem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Dimanches 4 et 11 Août à 11 h à la cathédra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Dimanche 11 Août à 12 h 15 à la Chapelle Sainte-Croix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Dimanche 24 Août à 15 h à la Chapelle Sainte-Croix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Harlow Solid Italic" w:hAnsi="Harlow Solid Italic"/>
                          <w:color w:val="4472C4" w:themeColor="accent1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0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f35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43:00Z</dcterms:created>
  <dc:creator>Nous</dc:creator>
  <dc:description/>
  <dc:language>en-US</dc:language>
  <cp:lastModifiedBy>Nous</cp:lastModifiedBy>
  <dcterms:modified xsi:type="dcterms:W3CDTF">2019-06-1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