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842645</wp:posOffset>
                </wp:positionV>
                <wp:extent cx="7439025" cy="1057275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10572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67.1pt;margin-top:-66.35pt;width:585.7pt;height:832.45pt;mso-wrap-style:none;v-text-anchor:middle">
                <v:imagedata r:id="rId3" o:detectmouseclick="t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046B547A">
                <wp:simplePos x="0" y="0"/>
                <wp:positionH relativeFrom="column">
                  <wp:posOffset>3748405</wp:posOffset>
                </wp:positionH>
                <wp:positionV relativeFrom="paragraph">
                  <wp:posOffset>-633095</wp:posOffset>
                </wp:positionV>
                <wp:extent cx="2695575" cy="847725"/>
                <wp:effectExtent l="6985" t="6350" r="5715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</w:rPr>
                              <w:t>Paroisse Saints Pierre et Paul en Bruaysi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95.15pt;margin-top:-49.85pt;width:212.2pt;height:66.7pt;mso-wrap-style:square;v-text-anchor:top" wp14:anchorId="046B547A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</w:rPr>
                        <w:t>Paroisse Saints Pierre et Paul en Bruays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6480DBAD">
                <wp:simplePos x="0" y="0"/>
                <wp:positionH relativeFrom="margin">
                  <wp:align>left</wp:align>
                </wp:positionH>
                <wp:positionV relativeFrom="paragraph">
                  <wp:posOffset>5920105</wp:posOffset>
                </wp:positionV>
                <wp:extent cx="5943600" cy="2886075"/>
                <wp:effectExtent l="6985" t="7620" r="6985" b="6350"/>
                <wp:wrapNone/>
                <wp:docPr id="5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u w:val="single"/>
                              </w:rPr>
                              <w:t>Rendez-vous au cinéma les «  Etoiles » de Bruay La Buissiè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  <w:t>Le mercredi 13 février 2019 à 20h30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u w:val="single"/>
                              </w:rPr>
                              <w:t>Prix de la place de 4 à 5,50 €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3DABD842">
                <wp:simplePos x="0" y="0"/>
                <wp:positionH relativeFrom="column">
                  <wp:posOffset>-385445</wp:posOffset>
                </wp:positionH>
                <wp:positionV relativeFrom="paragraph">
                  <wp:posOffset>9063355</wp:posOffset>
                </wp:positionV>
                <wp:extent cx="676275" cy="304800"/>
                <wp:effectExtent l="6350" t="6350" r="6350" b="635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49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PN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4472c4" stroked="t" o:allowincell="f" style="position:absolute;margin-left:-30.35pt;margin-top:713.65pt;width:53.2pt;height:23.95pt;mso-wrap-style:square;v-text-anchor:middle" wp14:anchorId="3DABD842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P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8:00Z</dcterms:created>
  <dc:creator>Paroisse Sts Pierre et Paul en Bruaysis</dc:creator>
  <dc:description/>
  <dc:language>en-US</dc:language>
  <cp:lastModifiedBy>Paroisse Sts Pierre et Paul en Bruaysis</cp:lastModifiedBy>
  <dcterms:modified xsi:type="dcterms:W3CDTF">2019-02-05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