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lanning du 10 décembre 2018 au 6 janvier 2019 -4</w:t>
      </w:r>
    </w:p>
    <w:tbl>
      <w:tblPr>
        <w:tblW w:w="5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</w:tblGrid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undi 10 décembre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 de mess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di 11 décembre St Damase 1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h Le Wa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credi 12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h30 Saint-Antoine Desv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udi 13 décembre Ste Lu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h Brunembe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ndredi 14 décembre St Jean de la Croi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h Cormont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medi 15 décembre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h Longuevil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manche 16 décemb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dimanche de l’Av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h Sam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h30 Vieil-Moutier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ndi 17 décembre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 de mess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di 18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h Doudeauvil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credi 19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h30 Saint-Antoine Desv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udi 20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h45 La Domaniale Belle-et-Houllefo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ndredi 21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h Hubersent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medi 22 décembre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h Senlecqu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manche 23 décemb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dimanche de l’Aven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h Nabringhen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h30 Questrecqu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ndi 24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lundi 24 décemb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Veillée de Noël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h Crémares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h Sam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h Wirwig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rdi 25 décemb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Jour de Noë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h Carl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h30 Mennevil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credi 26 décemb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nt Etienne, premier marty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h30 Saint-Antoine Desv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udi 27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 de mess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ndredi 28 décemb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 de messe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medi 29 décembre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h Pas de mess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manche 30 décemb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La Sainte Famil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h Wierre-au-Boi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h30 Alincthun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ndi 31 décembre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 de mess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rdi 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janvi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te Marie, mère de Die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h Longfoss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credi 2 janvi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h30 Saint-Antoine Desvr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udi 3 janvi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h Henneveu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ndredi 4 janvi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h Tingry</w:t>
            </w:r>
          </w:p>
        </w:tc>
      </w:tr>
      <w:tr>
        <w:trPr/>
        <w:tc>
          <w:tcPr>
            <w:tcW w:w="28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medi 5 janvier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h Brunembe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manche 6 janvi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piph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h30 Sam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h15 Bellebru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Lundi 3 décembre 18h : adoration eucharistique à Verlincthun</w:t>
      </w:r>
    </w:p>
    <w:p>
      <w:pPr>
        <w:pStyle w:val="Normal"/>
        <w:spacing w:before="0" w:after="60"/>
        <w:rPr/>
      </w:pPr>
      <w:r>
        <w:rPr/>
        <w:t>Vendredi 7 décembre 17h : prière du chapelet à Nabringhen</w:t>
      </w:r>
    </w:p>
    <w:p>
      <w:pPr>
        <w:pStyle w:val="Normal"/>
        <w:spacing w:before="0" w:after="60"/>
        <w:rPr/>
      </w:pPr>
      <w:r>
        <w:rPr/>
        <w:t>Mercredi 12 décembre 17h30 : chapelet à Lottinghen</w:t>
      </w:r>
    </w:p>
    <w:p>
      <w:pPr>
        <w:pStyle w:val="Normal"/>
        <w:spacing w:before="0" w:after="60"/>
        <w:rPr/>
      </w:pPr>
      <w:r>
        <w:rPr/>
        <w:t>Jeudi 13 décembre 18h30 : adoration eucharistique à Longuevil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- Tous les jeudis à 14h30, à Colembert, prière du chapelet</w:t>
      </w:r>
    </w:p>
    <w:p>
      <w:pPr>
        <w:pStyle w:val="Normal"/>
        <w:spacing w:lineRule="auto" w:line="276" w:before="0" w:after="0"/>
        <w:jc w:val="both"/>
        <w:rPr/>
      </w:pPr>
      <w:r>
        <w:rPr/>
        <w:t>- Tous les vendredis à 15h, à Brunembert : adoration eucharistique, et prière du chapele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39:00Z</dcterms:created>
  <dc:creator>Jean-Christophe NEVEU</dc:creator>
  <dc:description/>
  <cp:keywords/>
  <dc:language>en-US</dc:language>
  <cp:lastModifiedBy>therese</cp:lastModifiedBy>
  <cp:lastPrinted>2018-11-14T11:58:00Z</cp:lastPrinted>
  <dcterms:modified xsi:type="dcterms:W3CDTF">2018-11-15T19:39:00Z</dcterms:modified>
  <cp:revision>2</cp:revision>
  <dc:subject/>
  <dc:title/>
</cp:coreProperties>
</file>