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Offices Paroisses « Pays de St Benoît Labre 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et « Sts Lugle et Luglien »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eptembre 2018</w:t>
      </w:r>
    </w:p>
    <w:tbl>
      <w:tblPr>
        <w:tblpPr w:bottomFromText="0" w:horzAnchor="margin" w:leftFromText="141" w:rightFromText="141" w:tblpX="0" w:tblpXSpec="center" w:tblpY="225" w:topFromText="0" w:vertAnchor="text"/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415"/>
        <w:gridCol w:w="1877"/>
        <w:gridCol w:w="3579"/>
        <w:gridCol w:w="1986"/>
      </w:tblGrid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h 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ptême 12 h 15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. 2 septemb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 Hilaire        A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tt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. 8 septemb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ux       J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. 9 septemb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llers                JP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pesses </w:t>
            </w:r>
            <w:r>
              <w:rPr>
                <w:sz w:val="24"/>
                <w:szCs w:val="24"/>
              </w:rPr>
              <w:t xml:space="preserve">(ND des affligés)        </w:t>
            </w:r>
            <w:r>
              <w:rPr>
                <w:b/>
                <w:sz w:val="24"/>
                <w:szCs w:val="24"/>
              </w:rPr>
              <w:t>J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-Fontes           JP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. 15 septemb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ux       J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. 16 septemb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bure           JP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mes                                             J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ttes            JP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. 22 septemb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ux       J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. 23 septemb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quedecquesJP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illers                                              J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llers                  JP                      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. 29 septemb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ux       J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. 30 septemb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chy               JP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llers                                              J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2c6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71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7:00Z</dcterms:created>
  <dc:creator>auguste agbodjan</dc:creator>
  <dc:description/>
  <dc:language>en-US</dc:language>
  <cp:lastModifiedBy>MOUFLIN Antoine</cp:lastModifiedBy>
  <cp:lastPrinted>2018-08-01T09:16:00Z</cp:lastPrinted>
  <dcterms:modified xsi:type="dcterms:W3CDTF">2018-08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