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19050" distB="13970" distL="19050" distR="1143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060565</wp:posOffset>
                </wp:positionV>
                <wp:extent cx="3780155" cy="2519680"/>
                <wp:effectExtent l="15240" t="14605" r="13970" b="14605"/>
                <wp:wrapNone/>
                <wp:docPr id="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5196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28575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120"/>
                              <w:ind w:left="567" w:hanging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vec</w:t>
                              <w:tab/>
                              <w:t xml:space="preserve">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r David SALOME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  <w:br/>
                              <w:t xml:space="preserve">médecin de la reproduction, CH d’Arras ;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r Jean-Philippe LUCOT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  <w:br/>
                              <w:t xml:space="preserve">gynécologue, CH de Béthune, CHU Lille ;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ulo RODRIGUES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  <w:br/>
                              <w:t xml:space="preserve">éthicien et théologien, centre d’éthique médicale </w:t>
                              <w:br/>
                              <w:t xml:space="preserve">de l’Université Catholique de Lille ; 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. Vincent LECLERCQ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  <w:br/>
                              <w:t>assomptionniste, médecin et éthicien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ébat animé par 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. Paul AGNERAY</w:t>
                            </w:r>
                            <w:r>
                              <w:rPr>
                                <w:sz w:val="24"/>
                              </w:rPr>
                              <w:t>, vicaire épiscopal chargé de la formation permanente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#ccecff" stroked="t" o:allowincell="f" style="position:absolute;margin-left:1.5pt;margin-top:555.95pt;width:297.6pt;height:198.35pt;mso-wrap-style:square;v-text-anchor:top;mso-position-horizontal:left;mso-position-horizontal-relative:margin">
                <v:fill o:detectmouseclick="t" type="solid" color2="#331300"/>
                <v:stroke color="#99ccff" weight="2844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spacing w:before="0" w:after="120"/>
                        <w:ind w:left="567" w:hanging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vec</w:t>
                        <w:tab/>
                        <w:t xml:space="preserve">le </w:t>
                      </w:r>
                      <w:r>
                        <w:rPr>
                          <w:b/>
                          <w:sz w:val="24"/>
                        </w:rPr>
                        <w:t>Dr David SALOME</w:t>
                      </w:r>
                      <w:r>
                        <w:rPr>
                          <w:sz w:val="24"/>
                        </w:rPr>
                        <w:t xml:space="preserve">, </w:t>
                        <w:br/>
                        <w:t xml:space="preserve">médecin de la reproduction, CH d’Arras ; 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e </w:t>
                      </w:r>
                      <w:r>
                        <w:rPr>
                          <w:b/>
                          <w:sz w:val="24"/>
                        </w:rPr>
                        <w:t>Dr Jean-Philippe LUCOT</w:t>
                      </w:r>
                      <w:r>
                        <w:rPr>
                          <w:sz w:val="24"/>
                        </w:rPr>
                        <w:t xml:space="preserve">, </w:t>
                        <w:br/>
                        <w:t xml:space="preserve">gynécologue, CH de Béthune, CHU Lille ; 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ulo RODRIGUES</w:t>
                      </w:r>
                      <w:r>
                        <w:rPr>
                          <w:sz w:val="24"/>
                        </w:rPr>
                        <w:t xml:space="preserve">, </w:t>
                        <w:br/>
                        <w:t xml:space="preserve">éthicien et théologien, centre d’éthique médicale </w:t>
                        <w:br/>
                        <w:t xml:space="preserve">de l’Université Catholique de Lille ; </w:t>
                      </w:r>
                    </w:p>
                    <w:p>
                      <w:pPr>
                        <w:pStyle w:val="FrameContents"/>
                        <w:spacing w:before="0" w:after="120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. Vincent LECLERCQ</w:t>
                      </w:r>
                      <w:r>
                        <w:rPr>
                          <w:sz w:val="24"/>
                        </w:rPr>
                        <w:t xml:space="preserve">, </w:t>
                        <w:br/>
                        <w:t>assomptionniste, médecin et éthicien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ébat animé par le </w:t>
                      </w:r>
                      <w:r>
                        <w:rPr>
                          <w:b/>
                          <w:sz w:val="24"/>
                        </w:rPr>
                        <w:t>P. Paul AGNERAY</w:t>
                      </w:r>
                      <w:r>
                        <w:rPr>
                          <w:sz w:val="24"/>
                        </w:rPr>
                        <w:t>, vicaire épiscopal chargé de la formation perman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695825" cy="2143125"/>
                <wp:effectExtent l="635" t="635" r="0" b="0"/>
                <wp:wrapNone/>
                <wp:docPr id="3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1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Impact" w:hAnsi="Impact"/>
                                <w:i/>
                                <w:color w:val="0070C0"/>
                                <w:sz w:val="52"/>
                              </w:rPr>
                              <w:t>L</w:t>
                            </w:r>
                            <w:r>
                              <w:rPr>
                                <w:i/>
                                <w:color w:val="0070C0"/>
                                <w:sz w:val="28"/>
                              </w:rPr>
                              <w:t xml:space="preserve">’Église a toujours été présente aux débats qui touchent, </w:t>
                              <w:br/>
                              <w:t xml:space="preserve">d’une façon ou d’une autre, à la dignité de la personne humaine. Cette présence est constitutive de sa mission </w:t>
                              <w:br/>
                              <w:t xml:space="preserve">au service de l’homme en tant que « route fondamentale </w:t>
                              <w:br/>
                              <w:t xml:space="preserve">de l’Église. » Selon la belle expression du Concile Vatican II, </w:t>
                              <w:br/>
                              <w:t xml:space="preserve">« il n’est rien de vraiment humain qui ne trouve écho » dans </w:t>
                              <w:br/>
                              <w:t>le cœur des chrétiens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f" o:allowincell="f" style="position:absolute;margin-left:139.65pt;margin-top:0.95pt;width:369.7pt;height:168.7pt;mso-wrap-style:square;v-text-anchor:top;mso-position-horizontal:right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i/>
                          <w:i/>
                          <w:color w:val="0070C0"/>
                          <w:sz w:val="28"/>
                        </w:rPr>
                      </w:pPr>
                      <w:r>
                        <w:rPr>
                          <w:rFonts w:ascii="Impact" w:hAnsi="Impact"/>
                          <w:i/>
                          <w:color w:val="0070C0"/>
                          <w:sz w:val="52"/>
                        </w:rPr>
                        <w:t>L</w:t>
                      </w:r>
                      <w:r>
                        <w:rPr>
                          <w:i/>
                          <w:color w:val="0070C0"/>
                          <w:sz w:val="28"/>
                        </w:rPr>
                        <w:t xml:space="preserve">’Église a toujours été présente aux débats qui touchent, </w:t>
                        <w:br/>
                        <w:t xml:space="preserve">d’une façon ou d’une autre, à la dignité de la personne humaine. Cette présence est constitutive de sa mission </w:t>
                        <w:br/>
                        <w:t xml:space="preserve">au service de l’homme en tant que « route fondamentale </w:t>
                        <w:br/>
                        <w:t xml:space="preserve">de l’Église. » Selon la belle expression du Concile Vatican II, </w:t>
                        <w:br/>
                        <w:t xml:space="preserve">« il n’est rien de vraiment humain qui ne trouve écho » dans </w:t>
                        <w:br/>
                        <w:t>le cœur des chrétiens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1240790</wp:posOffset>
            </wp:positionV>
            <wp:extent cx="1296670" cy="899795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4605" distL="19050" distR="12065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060565</wp:posOffset>
                </wp:positionV>
                <wp:extent cx="2160270" cy="2519045"/>
                <wp:effectExtent l="14605" t="15240" r="14605" b="13970"/>
                <wp:wrapNone/>
                <wp:docPr id="6" name="Zone de tex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51892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28575">
                          <a:solidFill>
                            <a:srgbClr val="99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cs="Calibri" w:cstheme="minorHAns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4"/>
                              </w:rPr>
                              <w:t>Contact :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jc w:val="center"/>
                              <w:rPr>
                                <w:rFonts w:cs="Calibri" w:cstheme="minorHAnsi"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</w:rPr>
                              <w:t>Service Diocésain de la Formation Permanente</w:t>
                              <w:br/>
                              <w:t>103 rue d’Amiens – CS 61016</w:t>
                              <w:br/>
                              <w:t>62008 Arras Cedex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cs="Calibri" w:cstheme="minorHAnsi"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</w:rPr>
                              <w:t>Tél. 03 21 21 40 01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cs="Calibri" w:cstheme="minorHAnsi"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</w:rPr>
                              <w:t>E-mail : formation.permanent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cs="Calibri" w:cstheme="minorHAnsi"/>
                                <w:sz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</w:rPr>
                              <w:t>@arras.catholique.f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" path="m0,0l-2147483645,0l-2147483645,-2147483646l0,-2147483646xe" fillcolor="#ccecff" stroked="t" o:allowincell="f" style="position:absolute;margin-left:339.1pt;margin-top:555.95pt;width:170.05pt;height:198.3pt;mso-wrap-style:square;v-text-anchor:middle;mso-position-horizontal:right;mso-position-horizontal-relative:margin">
                <v:fill o:detectmouseclick="t" type="solid" color2="#331300"/>
                <v:stroke color="#99ccf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cs="Calibri" w:cstheme="minorHAns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cstheme="minorHAnsi"/>
                          <w:b/>
                          <w:sz w:val="24"/>
                        </w:rPr>
                        <w:t>Contact :</w:t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jc w:val="center"/>
                        <w:rPr>
                          <w:rFonts w:cs="Calibri" w:cstheme="minorHAnsi"/>
                          <w:sz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</w:rPr>
                        <w:t>Service Diocésain de la Formation Permanente</w:t>
                        <w:br/>
                        <w:t>103 rue d’Amiens – CS 61016</w:t>
                        <w:br/>
                        <w:t>62008 Arras Cedex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cs="Calibri" w:cstheme="minorHAnsi"/>
                          <w:sz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</w:rPr>
                        <w:t>Tél. 03 21 21 40 01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cs="Calibri" w:cstheme="minorHAnsi"/>
                          <w:sz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</w:rPr>
                        <w:t>E-mail : formation.permanente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cs="Calibri" w:cstheme="minorHAnsi"/>
                          <w:sz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</w:rPr>
                        <w:t>@arras.catholique.f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736215</wp:posOffset>
                </wp:positionV>
                <wp:extent cx="6477000" cy="3639185"/>
                <wp:effectExtent l="0" t="0" r="0" b="0"/>
                <wp:wrapNone/>
                <wp:docPr id="8" name="Group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639240"/>
                          <a:chOff x="0" y="0"/>
                          <a:chExt cx="6477120" cy="36392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Une image contenant intérieur, ciel, regardant, miroir&#10;&#10;Description générée avec un niveau de confiance élevé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69920" cy="36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58040"/>
                            <a:ext cx="6448320" cy="7192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Impact" w:hAnsi="Impact" w:cs="Arial"/>
                                  <w:color w:val="FFFFFF" w:themeColor="background1"/>
                                  <w:sz w:val="48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cs="Arial" w:ascii="Impact" w:hAnsi="Impact"/>
                                  <w:color w:val="FFFFFF" w:themeColor="background1"/>
                                  <w:sz w:val="48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Vendredi 13 avril 2018, 20h-22h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Impact" w:hAnsi="Impact" w:cs="Arial"/>
                                  <w:color w:val="FFFFFF" w:themeColor="background1"/>
                                  <w:sz w:val="32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cs="Arial" w:ascii="Impact" w:hAnsi="Impact"/>
                                  <w:color w:val="FFFFFF" w:themeColor="background1"/>
                                  <w:sz w:val="32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Maison Diocésaine, 103 rue d’Amiens à Arra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371600"/>
                            <a:ext cx="6448320" cy="4374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Impact" w:hAnsi="Impact"/>
                                  <w:color w:val="FFFF00"/>
                                  <w:sz w:val="40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ascii="Impact" w:hAnsi="Impact"/>
                                  <w:color w:val="FFFF00"/>
                                  <w:sz w:val="40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Enjeux éthiques de l’aide médicale à la procréation (PMA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6448320" cy="14090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ascii="Impact" w:hAnsi="Impact"/>
                                  <w:color w:val="FF0000"/>
                                  <w:sz w:val="72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ascii="Impact" w:hAnsi="Impact"/>
                                  <w:color w:val="FF0000"/>
                                  <w:sz w:val="72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Table ronde :</w:t>
                              </w:r>
                            </w:p>
                            <w:p>
                              <w:pPr>
                                <w:pStyle w:val="Normal"/>
                                <w:spacing w:before="0" w:after="240"/>
                                <w:rPr>
                                  <w:rFonts w:ascii="Impact" w:hAnsi="Impact"/>
                                  <w:color w:val="FF0000"/>
                                  <w:sz w:val="72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ascii="Impact" w:hAnsi="Impact"/>
                                  <w:color w:val="FF0000"/>
                                  <w:sz w:val="72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Désir d’enfant. Jusqu’où aller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0" style="position:absolute;margin-left:0.15pt;margin-top:215.45pt;width:509.95pt;height:286.55pt" coordorigin="3,4309" coordsize="10199,5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3;top:4309;width:10188;height:5730;mso-wrap-style:none;v-text-anchor:middle;mso-position-horizontal:right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rect id="shape_0" ID="Zone de texte 3" path="m0,0l-2147483645,0l-2147483645,-2147483646l0,-2147483646xe" stroked="f" o:allowincell="f" style="position:absolute;left:48;top:8810;width:10154;height:1132;mso-wrap-style:square;v-text-anchor:middle;mso-position-horizontal:right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Impact" w:hAnsi="Impact" w:cs="Arial"/>
                            <w:color w:val="FFFFFF" w:themeColor="background1"/>
                            <w:sz w:val="48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</w:pPr>
                        <w:r>
                          <w:rPr>
                            <w:rFonts w:cs="Arial" w:ascii="Impact" w:hAnsi="Impact"/>
                            <w:color w:val="FFFFFF" w:themeColor="background1"/>
                            <w:sz w:val="48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  <w:t>Vendredi 13 avril 2018, 20h-22h</w:t>
                        </w:r>
                      </w:p>
                      <w:p>
                        <w:pPr>
                          <w:pStyle w:val="Normal"/>
                          <w:rPr>
                            <w:rFonts w:ascii="Impact" w:hAnsi="Impact" w:cs="Arial"/>
                            <w:color w:val="FFFFFF" w:themeColor="background1"/>
                            <w:sz w:val="32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</w:pPr>
                        <w:r>
                          <w:rPr>
                            <w:rFonts w:cs="Arial" w:ascii="Impact" w:hAnsi="Impact"/>
                            <w:color w:val="FFFFFF" w:themeColor="background1"/>
                            <w:sz w:val="32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  <w:t>Maison Diocésaine, 103 rue d’Amiens à Arras</w:t>
                        </w:r>
                      </w:p>
                    </w:txbxContent>
                  </v:textbox>
                  <w10:wrap type="none"/>
                </v:rect>
                <v:rect id="shape_0" ID="Zone de texte 4" path="m0,0l-2147483645,0l-2147483645,-2147483646l0,-2147483646xe" stroked="f" o:allowincell="f" style="position:absolute;left:48;top:6469;width:10154;height:688;mso-wrap-style:square;v-text-anchor:top;mso-position-horizontal:right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Impact" w:hAnsi="Impact"/>
                            <w:color w:val="FFFF00"/>
                            <w:sz w:val="40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</w:pPr>
                        <w:r>
                          <w:rPr>
                            <w:rFonts w:ascii="Impact" w:hAnsi="Impact"/>
                            <w:color w:val="FFFF00"/>
                            <w:sz w:val="40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  <w:t>Enjeux éthiques de l’aide médicale à la procréation (PMA)</w:t>
                        </w:r>
                      </w:p>
                    </w:txbxContent>
                  </v:textbox>
                  <w10:wrap type="none"/>
                </v:rect>
                <v:rect id="shape_0" ID="Zone de texte 9" path="m0,0l-2147483645,0l-2147483645,-2147483646l0,-2147483646xe" stroked="f" o:allowincell="f" style="position:absolute;left:3;top:4324;width:10154;height:2218;mso-wrap-style:square;v-text-anchor:top;mso-position-horizontal:right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40"/>
                          <w:rPr>
                            <w:rFonts w:ascii="Impact" w:hAnsi="Impact"/>
                            <w:color w:val="FF0000"/>
                            <w:sz w:val="72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</w:pPr>
                        <w:r>
                          <w:rPr>
                            <w:rFonts w:ascii="Impact" w:hAnsi="Impact"/>
                            <w:color w:val="FF0000"/>
                            <w:sz w:val="72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  <w:t>Table ronde :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Impact" w:hAnsi="Impact"/>
                            <w:color w:val="FF0000"/>
                            <w:sz w:val="72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</w:pPr>
                        <w:r>
                          <w:rPr>
                            <w:rFonts w:ascii="Impact" w:hAnsi="Impact"/>
                            <w:color w:val="FF0000"/>
                            <w:sz w:val="72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  <w:t>Désir d’enfant. Jusqu’où aller ?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120140" cy="899795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1f5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667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6678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3:00Z</dcterms:created>
  <dc:creator>Chojnacki-Lièvre Karine - Apostolat des Laïcs / Diocèse d'Arras</dc:creator>
  <dc:description/>
  <dc:language>en-US</dc:language>
  <cp:lastModifiedBy>Malfait Tiphaine - Responsable communication / Diocèse d'Arras</cp:lastModifiedBy>
  <cp:lastPrinted>2018-03-13T10:03:00Z</cp:lastPrinted>
  <dcterms:modified xsi:type="dcterms:W3CDTF">2018-03-2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